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eoverskrift"/>
        <w:numPr>
          <w:ilvl w:val="0"/>
          <w:numId w:val="0"/>
        </w:numPr>
        <w:spacing w:before="660" w:after="340"/>
        <w:ind w:left="85" w:right="85" w:hanging="0"/>
        <w:rPr/>
      </w:pPr>
      <w:r>
        <w:rPr/>
        <w:t>Notat</w:t>
      </w:r>
    </w:p>
    <w:tbl>
      <w:tblPr>
        <w:tblW w:w="9714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20"/>
        <w:gridCol w:w="8494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Til:</w:t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0" w:name="Til"/>
            <w:bookmarkEnd w:id="0"/>
            <w:r>
              <w:rPr/>
              <w:t>(Navn på student)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1" w:name="Kopi"/>
            <w:bookmarkEnd w:id="1"/>
            <w:r>
              <w:rPr/>
              <w:t>(Vedkommendes faglærer)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Fra:</w:t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2" w:name="Fra"/>
            <w:bookmarkEnd w:id="2"/>
            <w:r>
              <w:rPr/>
              <w:t>Institutt for bioteknologi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494" w:type="dxa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3" w:name="overskrift"/>
      <w:bookmarkStart w:id="4" w:name="overskrift"/>
      <w:bookmarkEnd w:id="4"/>
    </w:p>
    <w:p>
      <w:pPr>
        <w:pStyle w:val="Normal"/>
        <w:rPr>
          <w:lang w:val="nb-NO"/>
        </w:rPr>
      </w:pPr>
      <w:bookmarkStart w:id="5" w:name="start"/>
      <w:bookmarkEnd w:id="5"/>
      <w:r>
        <w:rPr>
          <w:lang w:val="nb-NO"/>
        </w:rPr>
        <w:t>(Sendes studenten 2-3 måneder før innleveringsfristen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vslutning av mastergrad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mastergradsavtalen din er fristen for innlevering av mastergradsoppgaven ----- (dato). Avsluttende eksamen vil finne sted innen 4 uker etter innlevering. Her kommer det en orientering om det du (og faglærer) må ordne før du kan gå opp til eksa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lding til avsluttende mastergradseksamen (realfa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lagte skjema (gult) fylles ut og leveres instituttet senest 8 uker før eksamen. Hvis du har tatt eksterne emner som skal innpasses i graden, ta med deg dokumentasjon på at emnene er godkj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øknad om godkjenning av individuelt pensum (BT 309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du ikke allerede har gjort det, må du sende inn søknad til instituttet om godkjenning av individuelt pensum i BT3091. Pensum settes opp i samråd med din faglærer, og skal godkjennes av instituttleder. Det kreves normalt 50 sider per studiepo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astsettelse av tidspunkt for eksa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  <w:t>Sammen med din faglærer må det fastsettes tidspunkt for eksamen. Etter reglene skal eksamen holdes innen det semester du har levert oppgaven, dvs. siste mulige dato i vårsemesteret er 15. juni, i høstsemesteret er det 10. januar. Faglærer avtaler med sensor og melder fra til instituttkontoret dato for eksamen. Instituttet sørger for at eksamen blir registrert ved eksamenskontoret.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levering av masteroppga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asteroppgaven skal innleveres i 4 eksemplarer til instituttkontoret på Bioteknologi innen den fristen som er avtalt.. Disse  4 får dere trykt opp på NTNU-trykk Dragvoll uten kostnad for dere. På bestillingsskjema som er lagt på nettet (www.ntnu.no/ntnu-trykk) velger dere først hovedfag/masteroppgaven til venstre og videre Bioteknologi 661505 når dere skal føre på hvilket K-sted som skal belas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stituttet sender oppgaven til faglærer og sensor. Hvis faglærer krever flere eksemplarer, må det avtales spe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largjøring av 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eksamen skal studenten rydde og rengjøre arbeidsplassen og levere inn lånt utstyr. Dere må også sørge for at prøvemateriale, datafiler etc. som skal oppbevares er tatt hånd om (husk å se i kjølerom/frysebokser). Faglærer eller veileder må kvittere for at labplassen er klarert på det skjemaet som er vedlagt. Instituttkontoret kvitterer til slutt for innlevering av nø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leg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jema for melding til avsluttende eksamen (gul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jema for søknad om godkjenning av individuelt pensum</w:t>
      </w:r>
    </w:p>
    <w:p>
      <w:pPr>
        <w:pStyle w:val="Normal"/>
        <w:numPr>
          <w:ilvl w:val="0"/>
          <w:numId w:val="2"/>
        </w:numPr>
        <w:spacing w:before="0" w:after="60"/>
        <w:rPr>
          <w:lang w:val="nb-NO"/>
        </w:rPr>
      </w:pPr>
      <w:r>
        <w:rPr>
          <w:lang w:val="nb-NO"/>
        </w:rPr>
        <w:t>Utsjekkings - skje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2" w:name="tittel"/>
    <w:bookmarkEnd w:id="12"/>
  </w:p>
  <w:p>
    <w:pPr>
      <w:pStyle w:val="FooterTekst"/>
      <w:rPr/>
    </w:pPr>
    <w:r>
      <w:rPr/>
      <w:t>Sem Sælands vei 6/8</w:t>
      <w:tab/>
      <w:t>E-post:</w:t>
      <w:tab/>
      <w:t>Kjemiblokk III/IV</w:t>
      <w:tab/>
      <w:t>+ 47 73 59 33 20</w:t>
      <w:tab/>
    </w:r>
    <w:bookmarkStart w:id="13" w:name="Navn"/>
    <w:bookmarkEnd w:id="13"/>
  </w:p>
  <w:p>
    <w:pPr>
      <w:pStyle w:val="FooterTekst"/>
      <w:rPr/>
    </w:pPr>
    <w:r>
      <w:rPr/>
      <w:t>7491 Trondheim</w:t>
      <w:tab/>
      <w:t>postmottak@biotech.ntnu.no</w:t>
      <w:tab/>
      <w:t>Sem Sælands vei 6/8</w:t>
      <w:tab/>
    </w:r>
    <w:r>
      <w:rPr>
        <w:rFonts w:cs="Arial" w:ascii="Arial" w:hAnsi="Arial"/>
        <w:b/>
      </w:rPr>
      <w:t>Telefaks</w:t>
    </w:r>
    <w:r>
      <w:rPr/>
      <w:tab/>
    </w:r>
    <w:bookmarkStart w:id="14" w:name="Navn2"/>
    <w:bookmarkEnd w:id="14"/>
  </w:p>
  <w:p>
    <w:pPr>
      <w:pStyle w:val="FooterTekst"/>
      <w:rPr/>
    </w:pPr>
    <w:r>
      <w:rPr/>
      <w:tab/>
      <w:t>http://www.biotech.ntnu.no</w:t>
      <w:tab/>
      <w:t>7034 Trondheim</w:t>
      <w:tab/>
      <w:t>+ 47 73 59 12 83</w:t>
      <w:tab/>
      <w:t xml:space="preserve">Tlf: + 47 </w:t>
    </w:r>
    <w:bookmarkStart w:id="15" w:name="Tlf"/>
    <w:bookmarkEnd w:id="15"/>
  </w:p>
  <w:p>
    <w:pPr>
      <w:pStyle w:val="Footer"/>
      <w:rPr>
        <w:sz w:val="6"/>
        <w:lang w:val="nb-NO"/>
      </w:rPr>
    </w:pPr>
    <w:r>
      <w:rPr>
        <w:sz w:val="6"/>
        <w:lang w:val="nb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6" w:name="VarDato2"/>
          <w:bookmarkEnd w:id="6"/>
          <w:r>
            <w:rPr/>
            <w:t>08.01.2007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7" w:name="VarRef2"/>
          <w:bookmarkStart w:id="8" w:name="VarRef2"/>
          <w:bookmarkEnd w:id="8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  <w:p>
          <w:pPr>
            <w:pStyle w:val="DatoFyllInn1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 xml:space="preserve">Fakultet for naturvitenskap og teknologi 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 xml:space="preserve">Institutt for bioteknologi 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9" w:name="VarDato"/>
          <w:bookmarkEnd w:id="9"/>
          <w:r>
            <w:rPr/>
            <w:t>08.01.2007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0" w:name="VarRef"/>
          <w:bookmarkStart w:id="11" w:name="VarRef"/>
          <w:bookmarkEnd w:id="11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ArkivFyllInn">
    <w:name w:val="ArkivFyllInn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13" w:after="167"/>
      <w:ind w:left="0" w:right="-96" w:hanging="0"/>
      <w:jc w:val="right"/>
    </w:pPr>
    <w:rPr>
      <w:rFonts w:ascii="Arial" w:hAnsi="Arial" w:cs="Arial"/>
      <w:lang w:val="nb-NO"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3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nota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6:00Z</dcterms:created>
  <dc:creator>ulsaker</dc:creator>
  <dc:description/>
  <cp:keywords/>
  <dc:language>en-US</dc:language>
  <cp:lastModifiedBy>Kjetil Rasmussen</cp:lastModifiedBy>
  <cp:lastPrinted>2007-01-10T13:50:00Z</cp:lastPrinted>
  <dcterms:modified xsi:type="dcterms:W3CDTF">2008-01-21T07:59:00Z</dcterms:modified>
  <cp:revision>11</cp:revision>
  <dc:subject/>
  <dc:title>Ny linje</dc:title>
</cp:coreProperties>
</file>