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rosjektoppgaver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 Institutt for Bioteknologi, NT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sjektoppgaver skal innleveres på instituttkontoret, der det blir registrert at den er mottatt. Det skal normalt leveres ett eksemplar, hvis ikke faglærer har bedt om ekst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glærer får så oppgaven, og må snarest skaffe en sens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glærer må deretter ta kontakt med instituttkontoret for å få sendt oppgaven til sensor sammen med et brev, karakterskjema – som skal signeres av faglærer og sensor, - og honorarskjem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ensurfrist er 3 uke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4:00Z</dcterms:created>
  <dc:creator>Randi Barstad</dc:creator>
  <dc:description/>
  <cp:keywords/>
  <dc:language>en-US</dc:language>
  <cp:lastModifiedBy>Carina Stjernholm Hoff</cp:lastModifiedBy>
  <cp:lastPrinted>2007-01-10T13:24:00Z</cp:lastPrinted>
  <dcterms:modified xsi:type="dcterms:W3CDTF">2007-03-02T09:33:00Z</dcterms:modified>
  <cp:revision>5</cp:revision>
  <dc:subject/>
  <dc:title>PROSJEKTOPPGAVER</dc:title>
</cp:coreProperties>
</file>