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sz w:val="52"/>
          <w:szCs w:val="52"/>
        </w:rPr>
        <w:t>Sensurfrister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 NT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ølgende frister gjelder for sivilarkitekt- og sivilingeniørstudiet: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g med inntil 300 kandidater</w:t>
        <w:tab/>
        <w:tab/>
        <w:tab/>
        <w:t>3 uker fra eksamensdat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g med inntil 500 kandidater</w:t>
        <w:tab/>
        <w:tab/>
        <w:tab/>
        <w:t>4 uker fra eksamensdat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g med flere enn 500 kandidater</w:t>
        <w:tab/>
        <w:tab/>
        <w:t>5 uker fra eksamensdato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Prosjektoppgaver</w:t>
        <w:tab/>
        <w:tab/>
        <w:tab/>
        <w:tab/>
        <w:tab/>
        <w:t>3 uker fra innlevering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Masteroppgaver</w:t>
        <w:tab/>
        <w:tab/>
        <w:tab/>
        <w:tab/>
        <w:tab/>
        <w:t>3 måneder fra innlever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                                                                                                                  </w:t>
    </w: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DATE \@"dd.MM.yy"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30.07.26</w:t>
    </w:r>
    <w:r>
      <w:rPr>
        <w:sz w:val="16"/>
        <w:lang w:eastAsia="nb-N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2:00Z</dcterms:created>
  <dc:creator>Randi Barstad</dc:creator>
  <dc:description/>
  <cp:keywords/>
  <dc:language>en-US</dc:language>
  <cp:lastModifiedBy>Carina Stjernholm Hoff</cp:lastModifiedBy>
  <cp:lastPrinted>2007-01-10T12:32:00Z</cp:lastPrinted>
  <dcterms:modified xsi:type="dcterms:W3CDTF">2007-03-02T09:30:00Z</dcterms:modified>
  <cp:revision>4</cp:revision>
  <dc:subject/>
  <dc:title>SENSURFRISTER</dc:title>
</cp:coreProperties>
</file>