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het: institutt for bioteknologi</w:t>
        <w:tab/>
        <w:tab/>
        <w:tab/>
        <w:tab/>
        <w:tab/>
        <w:tab/>
        <w:tab/>
        <w:tab/>
        <w:t>Dato: 25.10.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Gerd Inger Sætrom (instrumentansvarlig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  <w:t>Kjøring av Phast System, separation and developing unit  fra Pharmacia (SDS-PAGE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onering for kjemikal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DS, metanol, eddiksyre, bromphenolblu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æske under trykk (developing un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 MSDS for de respektive kjemika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MSDS for de respektive kjemikalier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k verneutstyr som beskrevet i MSDS. Vinylhansker, labfrakk, vernebriller. Jobb i avtrekk. Behandle avfall som risikoavfal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 oppslag for instruksjoner.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32846299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614990675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3:00Z</dcterms:created>
  <dc:creator>Mette Helseth</dc:creator>
  <dc:description/>
  <cp:keywords>Risikovurdering</cp:keywords>
  <dc:language>en-US</dc:language>
  <cp:lastModifiedBy>gerdinge</cp:lastModifiedBy>
  <cp:lastPrinted>2006-11-13T08:33:00Z</cp:lastPrinted>
  <dcterms:modified xsi:type="dcterms:W3CDTF">2010-10-27T09:43:00Z</dcterms:modified>
  <cp:revision>2</cp:revision>
  <dc:subject>Risikovurdering</dc:subject>
  <dc:title>Enhet:</dc:title>
</cp:coreProperties>
</file>