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</w:r>
      <w:r>
        <w:rPr>
          <w:rFonts w:cs="Arial" w:ascii="Arial" w:hAnsi="Arial"/>
          <w:b/>
          <w:color w:val="008000"/>
          <w:sz w:val="24"/>
          <w:szCs w:val="24"/>
        </w:rPr>
        <w:t>IBT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Dato: </w:t>
        <w:tab/>
      </w:r>
      <w:r>
        <w:rPr>
          <w:rFonts w:cs="Arial" w:ascii="Arial" w:hAnsi="Arial"/>
          <w:b/>
          <w:color w:val="008000"/>
          <w:sz w:val="24"/>
          <w:szCs w:val="24"/>
        </w:rPr>
        <w:t>01.03.1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jeleder: </w:t>
      </w:r>
      <w:r>
        <w:rPr>
          <w:rFonts w:cs="Arial" w:ascii="Arial" w:hAnsi="Arial"/>
          <w:b/>
          <w:color w:val="008000"/>
          <w:sz w:val="24"/>
          <w:szCs w:val="24"/>
        </w:rPr>
        <w:t>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Ved kjøring av Sorvall sentrifuger, RC5C rom D2.221, RC5C rom K-3 403 RC5B rom K-3 4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Feilbalans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         </w:t>
            </w: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color w:val="008000"/>
                <w:sz w:val="24"/>
                <w:szCs w:val="24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        </w:t>
            </w:r>
            <w:r>
              <w:rPr>
                <w:b/>
                <w:color w:val="008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Balanser riktig i rotor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Ved kjøring av Sorvall sentrifuger, RC5C rom D2.221, RC5C rom K-3 403 RC5B rom K-3 4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Søl på rotor fra evt løsni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Se HMS-data blad for relevant kjemika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8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A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8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A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Skru på lokket riktig og ha riktig balansering av rør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25785001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55588177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5:00Z</dcterms:created>
  <dc:creator>Mette Helseth</dc:creator>
  <dc:description/>
  <cp:keywords>Risikovurdering</cp:keywords>
  <dc:language>en-US</dc:language>
  <cp:lastModifiedBy>anitast</cp:lastModifiedBy>
  <cp:lastPrinted>2006-11-13T08:33:00Z</cp:lastPrinted>
  <dcterms:modified xsi:type="dcterms:W3CDTF">2011-03-01T12:55:00Z</dcterms:modified>
  <cp:revision>2</cp:revision>
  <dc:subject>Risikovurdering</dc:subject>
  <dc:title>Enhet:</dc:title>
</cp:coreProperties>
</file>