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v molekylvekt vha HPLC, oppsett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prut av DMAc pga. væske under trykk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åndtering av DM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/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B/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sisterende vernetiltak: nitrilhansker, labfrakk og -briller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hending av avfall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varsel til gravide, se MSDS til DMAc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ibrering av utstyr vha. tolue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øl av toluene på hud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ånding av tolu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ksisterende vernetiltak: Punktavsug, nitrilhansker, labfrakk og –briller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hending av avfall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8461465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141708563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.02.2011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6:00Z</dcterms:created>
  <dc:creator>Mette Helseth</dc:creator>
  <dc:description/>
  <cp:keywords>Risikovurdering</cp:keywords>
  <dc:language>en-US</dc:language>
  <cp:lastModifiedBy>ulset</cp:lastModifiedBy>
  <cp:lastPrinted>2006-11-13T08:33:00Z</cp:lastPrinted>
  <dcterms:modified xsi:type="dcterms:W3CDTF">2011-10-18T13:38:00Z</dcterms:modified>
  <cp:revision>3</cp:revision>
  <dc:subject>Risikovurdering</dc:subject>
  <dc:title>Enhet:</dc:title>
</cp:coreProperties>
</file>