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v molekylvekt vha HPLC, oppsett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prut av mobilfase pga. væske under tryk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sisterende vernetiltak: hansker, labfrakk og -briller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librering av utstyr vha. tolue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øl av toluene på hud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ånding av tolu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sisterned vernetiltak: nitrilhansker og punktavsug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200361918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57198065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2.2011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9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1-10-19T06:19:00Z</dcterms:modified>
  <cp:revision>2</cp:revision>
  <dc:subject>Risikovurdering</dc:subject>
  <dc:title>Enhet:</dc:title>
</cp:coreProperties>
</file>