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ling av flytende nitroge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et quen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densering av oksygen med påfølgende brann eller eksplo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ling av flytende heliu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et que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kte kontakt med flytende helkum eller nedkjølte objekter, frostskad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densering av oksygen med påfølgende brann eller eksplo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nnelig bruk av NMR instrumen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romagnetiske gjenstander fester seg på magn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rukerfeil (blant annet  glemming av spinner, innføring av dybdemåler i magnet, bruk av skadelige opptaksparametere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07497471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14890062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1-10-10T13:18:00Z</dcterms:modified>
  <cp:revision>2</cp:revision>
  <dc:subject>Risikovurdering</dc:subject>
  <dc:title>Enhet:</dc:title>
</cp:coreProperties>
</file>