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het: institutt for bioteknologi</w:t>
        <w:tab/>
        <w:tab/>
        <w:tab/>
        <w:tab/>
        <w:tab/>
        <w:tab/>
        <w:tab/>
        <w:tab/>
        <w:t>Dato: 01.11.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takere ved risikovurderingen (m/ funksjon): </w:t>
      </w:r>
      <w:r>
        <w:rPr>
          <w:rFonts w:cs="Arial" w:ascii="Arial" w:hAnsi="Arial"/>
          <w:sz w:val="24"/>
          <w:szCs w:val="24"/>
        </w:rPr>
        <w:t>Gerd Inger Sætrom (instrumentansvarlig) Merethe Christensen (verneombud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ruk av Carl Zeiss Jena Mikroskop og Nikon invertmikrosk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onering for linsevæ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k hansker, øyevern ved håndtering av linsevæske for å unngå spru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uhell vask med vann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k av QIcam CCD digitalkamera og Kebo Grave fotop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øy tempera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kke la kameraet stå på kontinuerlig. Vær klar over mulig varmeutvikling – se oppslag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06038244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13088004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1:00Z</dcterms:created>
  <dc:creator>Mette Helseth</dc:creator>
  <dc:description/>
  <cp:keywords>Risikovurdering</cp:keywords>
  <dc:language>en-US</dc:language>
  <cp:lastModifiedBy>gerdinge</cp:lastModifiedBy>
  <cp:lastPrinted>2010-10-29T08:18:00Z</cp:lastPrinted>
  <dcterms:modified xsi:type="dcterms:W3CDTF">2010-11-01T09:31:00Z</dcterms:modified>
  <cp:revision>2</cp:revision>
  <dc:subject>Risikovurdering</dc:subject>
  <dc:title>Enhet:</dc:title>
</cp:coreProperties>
</file>