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ab/>
        <w:t>Dato: 0511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Per Bruheim og 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 av LC-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kasje av mobil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ekk for lekkasje ved skifte av kolonne og mobilf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av vernebriller og hans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entar: generelt er lekkasje en konsekvens av drift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fte av ionekilde: - eksponering for varme overfla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av verneutstyr (hansk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58150408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40882886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26:00Z</dcterms:created>
  <dc:creator>Mette Helseth</dc:creator>
  <dc:description/>
  <cp:keywords>Risikovurdering</cp:keywords>
  <dc:language>en-US</dc:language>
  <cp:lastModifiedBy>k[re</cp:lastModifiedBy>
  <cp:lastPrinted>2006-11-13T08:33:00Z</cp:lastPrinted>
  <dcterms:modified xsi:type="dcterms:W3CDTF">2010-11-08T10:15:00Z</dcterms:modified>
  <cp:revision>6</cp:revision>
  <dc:subject>Risikovurdering</dc:subject>
  <dc:title>Enhet:</dc:title>
</cp:coreProperties>
</file>