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 xml:space="preserve">Bruk av Bendro Biofuge 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Primo R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Skade forårsaket av løs/løsnende ro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 xml:space="preserve">Eksisterende sikringstiltak: Kontroll av at rotor er riktig montert, riktig balansering av prøver, vern av rotor mot korroderende kjemikalier, ikke overskride maksimal load av prøver, maksimal tetthet i prøvene er 1,2 g/cm3. 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ksponering for helseskadelige  kjemikal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 xml:space="preserve">Eksisterende sikringstiltak: Beskyttelsestiltak i henhold til relevant MSDS/klassifisering av mikroorganismer, 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 xml:space="preserve">Kun bruk av lukkede sentrifugerør som tålet aktuell belastning. vask av sentrifuge/rotor ved søl. 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933698622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471483891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4:00Z</dcterms:created>
  <dc:creator>Mette Helseth</dc:creator>
  <dc:description/>
  <cp:keywords>Risikovurdering</cp:keywords>
  <dc:language>en-US</dc:language>
  <cp:lastModifiedBy>marting</cp:lastModifiedBy>
  <cp:lastPrinted>2006-11-13T08:33:00Z</cp:lastPrinted>
  <dcterms:modified xsi:type="dcterms:W3CDTF">2010-12-01T09:07:00Z</dcterms:modified>
  <cp:revision>3</cp:revision>
  <dc:subject>Risikovurdering</dc:subject>
  <dc:title>Enhet:</dc:title>
</cp:coreProperties>
</file>