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Stina K. Lien (stipendiat),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Vedlikeho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, 1A, 1A, 1A,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, 2A, 2B, 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A, 2A, 2C, 2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, 1A, 1A, 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-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74752689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901969026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9:00Z</dcterms:created>
  <dc:creator>Mette Helseth</dc:creator>
  <dc:description/>
  <cp:keywords>Risikovurdering</cp:keywords>
  <dc:language>en-US</dc:language>
  <cp:lastModifiedBy>k[re</cp:lastModifiedBy>
  <cp:lastPrinted>2006-11-13T08:33:00Z</cp:lastPrinted>
  <dcterms:modified xsi:type="dcterms:W3CDTF">2010-11-05T10:43:00Z</dcterms:modified>
  <cp:revision>3</cp:revision>
  <dc:subject>Risikovurdering</dc:subject>
  <dc:title>Enhet:</dc:title>
</cp:coreProperties>
</file>