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>Institutt for Bioteknologi (2/3 eies av SINTEF)</w:t>
        <w:tab/>
        <w:tab/>
        <w:tab/>
        <w:tab/>
        <w:tab/>
        <w:tab/>
        <w:tab/>
        <w:t>Dato: 0511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Stina K. Lien (stipendiat), Kåre A. Kristiansen (overing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-MS Vedlikehol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renning på varme soner (inlet, ovn og transfer lin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, 1A, 1A, 1A,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isterende tilta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soner settes alltid til romtemperatur før vedlikehold utfør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 på kolonne pga introduksjon av luft eller høy temperatur ved fravær av fl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, 2A, 2B, 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nede tilta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let trykk skal alltid ha vært på i minst 10 min før temperatursoner settes til over romtemperat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ne capes alltid med septum når den ikke er i bruk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ringelse av MS ytelse pga introduksjon av luft i 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A, 2A, 2C, 2A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kal aldri være ved vakuum dersom inlet trykk skal slås av eller kan forventes å slå seg av automatisk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4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 fra 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, 1A, 1A, 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lås alltid av dersom deksel skal åpn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ivatisering GC-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med potensielt giftige kjemika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-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avtrekk, nitrilhansker, briller, labfrakk.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52991263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07627646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4:00Z</dcterms:created>
  <dc:creator>Mette Helseth</dc:creator>
  <dc:description/>
  <cp:keywords>Risikovurdering</cp:keywords>
  <dc:language>en-US</dc:language>
  <cp:lastModifiedBy>k[re</cp:lastModifiedBy>
  <cp:lastPrinted>2006-11-13T08:33:00Z</cp:lastPrinted>
  <dcterms:modified xsi:type="dcterms:W3CDTF">2010-11-05T10:45:00Z</dcterms:modified>
  <cp:revision>3</cp:revision>
  <dc:subject>Risikovurdering</dc:subject>
  <dc:title>Enhet:</dc:title>
</cp:coreProperties>
</file>