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3366FF"/>
          <w:szCs w:val="24"/>
        </w:rPr>
        <w:t>Institutt for bioteknologi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Dato: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 fermentorer, reaktorer for lab- kurs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341"/>
        <w:gridCol w:w="2062"/>
        <w:gridCol w:w="1984"/>
        <w:gridCol w:w="2775"/>
        <w:gridCol w:w="2010"/>
      </w:tblGrid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2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pstart på lab – sette opp reak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bfrakk, øyever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nokule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llaging av med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Hansker, labfrakk, øyevern,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Lange tes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roskope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Hansker, labfrakk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het: Bioteknologi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Dato: 10.02.20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>Deltakere ved risikovurderingen (m/ funksjon): Gerd Inger Sætrom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2"/>
        <w:gridCol w:w="2442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pstart på lab – sette opp reak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are for kuttskade dersom glass knus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øl med syre eller ba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nokuler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eventuelle sykdomsfremkallende mikroorganismer i avløpsvan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szCs w:val="24"/>
              </w:rPr>
              <w:t>Tillaging av med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kjemikalier (se MS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sterke syrer/baser ved måling av 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r. Lange tester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Øyevern</w:t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OD-te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Hvis knusing/søl, eksponering for giftige og etsende kjemikalier (kaliumdikromat, kvikksølvsulfat, svovelsyr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itrat-te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Hvis knusing/søl, eksponering for etsende svovelsyre og fosforsyre  (se MS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itritt-te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Hvis knusing/søl, eksponering for etsende 1- Naphtylamine Sulphonic Acid Salt (se MS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mmonium-te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Hvis knusing/søl, eksponering for helseskadelige og miljøskadelige kjemikalier: troclosennatrium dihydrat, natriumnitroprussid dihydrat (se MS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ikroskop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eventuelle sykdomsfremkallende mikroorganismer i avløpsvan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24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094655959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126302283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803235816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512071655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character" w:styleId="CharChar">
    <w:name w:val=" Char Char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6:00Z</dcterms:created>
  <dc:creator>Toril L Moen</dc:creator>
  <dc:description/>
  <cp:keywords/>
  <dc:language>en-US</dc:language>
  <cp:lastModifiedBy>marting</cp:lastModifiedBy>
  <cp:lastPrinted>2010-11-26T10:41:00Z</cp:lastPrinted>
  <dcterms:modified xsi:type="dcterms:W3CDTF">2011-11-30T14:26:00Z</dcterms:modified>
  <cp:revision>2</cp:revision>
  <dc:subject/>
  <dc:title>Prosjektleder:</dc:title>
</cp:coreProperties>
</file>