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jøring Dionex BioLC Ionebytterkromatografi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ra Dionex cor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Eksponering for 0,1M lut under trykk, fare for spr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Se MSDS for relevante kjemika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See  MSDS for relevante kjemikal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GB"/>
              </w:rPr>
              <w:t>1A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n-GB"/>
              </w:rPr>
              <w:t xml:space="preserve">1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 xml:space="preserve">See relevant MSDS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Benytt personlig beskyttelesutstyr i samsvar med MSDS-informasjon for reklevante kjemikalier (hansker, øyeverr, labfrakk osv.). Demonter ikke utstyr mens væske er under trykk. 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2318503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5558167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1:00Z</dcterms:created>
  <dc:creator>Mette Helseth</dc:creator>
  <dc:description/>
  <cp:keywords>Risikovurdering</cp:keywords>
  <dc:language>en-US</dc:language>
  <cp:lastModifiedBy>olava</cp:lastModifiedBy>
  <cp:lastPrinted>2006-11-13T08:33:00Z</cp:lastPrinted>
  <dcterms:modified xsi:type="dcterms:W3CDTF">2010-10-06T13:11:00Z</dcterms:modified>
  <cp:revision>2</cp:revision>
  <dc:subject>Risikovurdering</dc:subject>
  <dc:title>Enhet:</dc:title>
</cp:coreProperties>
</file>