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30211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Helga Ertesvåg (Instrumentansvarlig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jøring av Åkta FPLC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ponering for farlige kjemikali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levante MS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MSDS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Se MSDS for benyttede kjemikalier. Driftsinstruks: skal ikke brukes for kjemikalier som krever avtrekk - da stort nok avtrekk ikke tilgjengelig på D2-221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kkoppbygging pga tette kapillærrø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Alle væsker skal være filtrerte og pumper og slanger skal vaskes med 20 % etanol etter bruk for å unngå tiltetting av rør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using/eksplodering av sample lo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Plast beskyttelsesdeksel til glass sample-loop må benyttes for å unngå skader dersom glassrøret sprekker under bruk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minasjon av utstyr  med rkombinante organi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Alle prøver skal være filtrerte gjennom sterilfilter for å unngå kontaminering med rekombinante organismer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25067256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25476037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9:00Z</dcterms:created>
  <dc:creator>Mette Helseth</dc:creator>
  <dc:description/>
  <cp:keywords>Risikovurdering</cp:keywords>
  <dc:language>en-US</dc:language>
  <cp:lastModifiedBy>marting</cp:lastModifiedBy>
  <cp:lastPrinted>2011-10-31T11:45:00Z</cp:lastPrinted>
  <dcterms:modified xsi:type="dcterms:W3CDTF">2011-10-31T11:49:00Z</dcterms:modified>
  <cp:revision>2</cp:revision>
  <dc:subject>Risikovurdering</dc:subject>
  <dc:title>Enhet:</dc:title>
</cp:coreProperties>
</file>