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het: </w:t>
        <w:tab/>
        <w:t>Institutt for Bioteknologi</w:t>
        <w:tab/>
        <w:tab/>
        <w:tab/>
        <w:tab/>
        <w:tab/>
        <w:tab/>
        <w:tab/>
        <w:tab/>
        <w:tab/>
        <w:t>Dato: 030211</w:t>
        <w:tab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njeleder: Kjetil Rasmussen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takere ved risikovurderingen (m/ funksjon): Helga Ertesvåg (Instrumentansvarlig)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12"/>
        <w:gridCol w:w="2388"/>
        <w:gridCol w:w="12"/>
        <w:gridCol w:w="2640"/>
        <w:gridCol w:w="1560"/>
        <w:gridCol w:w="152"/>
        <w:gridCol w:w="1048"/>
        <w:gridCol w:w="720"/>
        <w:gridCol w:w="600"/>
        <w:gridCol w:w="1156"/>
        <w:gridCol w:w="960"/>
        <w:gridCol w:w="1314"/>
        <w:gridCol w:w="2032"/>
        <w:gridCol w:w="12"/>
      </w:tblGrid>
      <w:tr>
        <w:trPr>
          <w:trHeight w:val="539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ktivitet fra kartlegging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jemaet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lig uønsk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ndels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last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urdering </w:t>
            </w:r>
          </w:p>
          <w:p>
            <w:pPr>
              <w:pStyle w:val="Contents1"/>
              <w:rPr/>
            </w:pPr>
            <w:r>
              <w:rPr>
                <w:rFonts w:cs="Arial" w:ascii="Arial" w:hAnsi="Arial"/>
                <w:b/>
                <w:szCs w:val="24"/>
              </w:rPr>
              <w:t>av sannsyn-</w:t>
            </w:r>
          </w:p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ghet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urdering av konsekvens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siko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di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mmentarer/st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slag til tiltak</w:t>
            </w:r>
          </w:p>
        </w:tc>
      </w:tr>
      <w:tr>
        <w:trPr>
          <w:trHeight w:val="898" w:hRule="atLeast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(1-5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nes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tre milj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erie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øm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jøring av Åkta FPLC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ksponering for farlige kjemikali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 relevante MS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 MSDS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sisterende sikribngstiltak: Se MSDS for benyttede kjemikalier. Driftsinstruks: skal ikke brukes for kjemikalier som krever avtrekk - da stort nok avtrekk ikke tilgjengelig på D2-221.</w:t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ykkoppbygging pga tette kapillærrø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A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sisterende sikribngstiltak: Alle væsker skal være filtrerte og pumper og slanger skal vaskes med 20 % etanol etter bruk for å unngå tiltetting av rør.</w:t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using/eksplodering av sample lo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B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sisterende sikribngstiltak: Plast beskyttelsesdeksel til glass sample-loop må benyttes for å unngå skader dersom glassrøret sprekker under bruk</w:t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minasjon av utstyr  med rkombinante organism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A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sisterende sikribngstiltak: Alle prøver skal være filtrerte gjennom sterilfilter for å unngå kontaminering med rekombinante organismer</w:t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annsynlighet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onsekvens</w:t>
            </w:r>
          </w:p>
        </w:tc>
        <w:tc>
          <w:tcPr>
            <w:tcW w:w="5798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isikoverdi (beregnes hver for seg):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 Svært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. Middels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. Stor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. Svært stor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. Svært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.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. Moderat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. Alvorlig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. Svært alvorlig</w:t>
            </w:r>
          </w:p>
        </w:tc>
        <w:tc>
          <w:tcPr>
            <w:tcW w:w="5798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Menneske = Sannsynlighet x Konsekvens Menneske</w:t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Ytre miljø = Sannsynlighet x Konsekvens Ytre miljø</w:t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Økonomi/materiell = Sannsynlighet x Konsekvens Øk/matriell</w:t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mdømme = Sannsynlighet x Konsekvens Omdømme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nnsynlighet vurderes etter følgende kriterier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dd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5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1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måned eller oft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jer ukentlig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ekvens vurderes etter følgende kriterier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aderin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nnesk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Ytre miljø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nn, jord og luf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Øk/materiel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mdømm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Alvorli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ød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ært langvarig og ikke reversibel skad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gt;1 år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og var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vorli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vorlig personskade.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ig uførhet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varig skade.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stans &gt; ½ år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etsstans i opp til 1 år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derat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orlig personskade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 mn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medisinsk behandlin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uk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 påvirkning på troverdighet og respek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førstehjel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tydelig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da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n påvirkning på troverdighet og respekt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isikoverdi = Sannsynlighet x Konsekven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regn risikoverdi for Menneske. Enheten vurderer selv om de i tillegg vil beregne risikoverdi for Ytre miljø, Økonomi/materiell og Omdømme. I så fall beregnes disse hver for se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il kolonnen ”Kommentarer/status, forslag til forebyggende og korrigerende tiltak”: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Tiltak kan påvirke både sannsynlighet og konsekvens. Prioriter tiltak som kan forhindre at hendelsen inntreffer, dvs. sannsynlighetsreduserende tiltak foran skjerpet beredskap, dvs. konsekvensreduserende tiltak.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47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655"/>
      <w:gridCol w:w="7827"/>
      <w:gridCol w:w="1567"/>
      <w:gridCol w:w="1237"/>
      <w:gridCol w:w="1096"/>
      <w:gridCol w:w="1140"/>
    </w:tblGrid>
    <w:tr>
      <w:trPr>
        <w:trHeight w:val="225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NTNU</w:t>
          </w:r>
        </w:p>
      </w:tc>
      <w:tc>
        <w:tcPr>
          <w:tcW w:w="7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isikovurdering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95pt;height:36pt" filled="f" o:ole="">
                <v:imagedata r:id="rId2" o:title=""/>
              </v:shape>
              <o:OLEObject Type="Embed" ProgID="" ShapeID="ole_rId1" DrawAspect="Content" ObjectID="_180150918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0pt;height:20pt" filled="f" o:ole="">
                <v:imagedata r:id="rId4" o:title=""/>
              </v:shape>
              <o:OLEObject Type="Embed" ProgID="" ShapeID="ole_rId3" DrawAspect="Content" ObjectID="_689172409" r:id="rId3"/>
            </w:objec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3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.3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79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/KS</w: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lang w:val="en-US" w:eastAsia="en-US"/>
            </w:rPr>
            <w:instrText xml:space="preserve"> SECTIONPAGES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9.2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b-N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CharChar2">
    <w:name w:val=" Char Char2"/>
    <w:basedOn w:val="DefaultParagraphFont"/>
    <w:qFormat/>
    <w:rPr>
      <w:rFonts w:cs="Times New Roman"/>
      <w:sz w:val="22"/>
    </w:rPr>
  </w:style>
  <w:style w:type="character" w:styleId="CharChar1">
    <w:name w:val=" Char Char1"/>
    <w:basedOn w:val="DefaultParagraphFont"/>
    <w:qFormat/>
    <w:rPr>
      <w:rFonts w:cs="Times New Roman"/>
      <w:sz w:val="22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">
    <w:name w:val=" Char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>
      <w:rFonts w:ascii="Comic Sans MS" w:hAnsi="Comic Sans MS" w:cs="Comic Sans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45:00Z</dcterms:created>
  <dc:creator>Mette Helseth</dc:creator>
  <dc:description/>
  <cp:keywords>Risikovurdering</cp:keywords>
  <dc:language>en-US</dc:language>
  <cp:lastModifiedBy>helgae</cp:lastModifiedBy>
  <cp:lastPrinted>2006-11-13T08:33:00Z</cp:lastPrinted>
  <dcterms:modified xsi:type="dcterms:W3CDTF">2011-02-03T13:45:00Z</dcterms:modified>
  <cp:revision>2</cp:revision>
  <dc:subject>Risikovurdering</dc:subject>
  <dc:title>Enhet:</dc:title>
</cp:coreProperties>
</file>