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RIFTSINSTRUKS                                             Fakultet for naturvitenskap og teknolog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"/>
        <w:gridCol w:w="720"/>
        <w:gridCol w:w="180"/>
        <w:gridCol w:w="540"/>
        <w:gridCol w:w="1080"/>
        <w:gridCol w:w="360"/>
        <w:gridCol w:w="216"/>
        <w:gridCol w:w="504"/>
        <w:gridCol w:w="520"/>
        <w:gridCol w:w="1024"/>
      </w:tblGrid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KIN/ APPARATUR/ INSTRUMENT: </w:t>
            </w:r>
            <w:r>
              <w:rPr>
                <w:color w:val="0000FF"/>
              </w:rPr>
              <w:t xml:space="preserve">Savant SpeedVac konsentrator </w:t>
            </w:r>
          </w:p>
        </w:tc>
      </w:tr>
      <w:tr>
        <w:trPr/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kat/serienr.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odel: 2010-230, Serial number: 04L500045-4A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sering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3 Rom 403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iginal manual finnes hvor? </w:t>
            </w:r>
            <w:r>
              <w:rPr>
                <w:color w:val="0000FF"/>
              </w:rPr>
              <w:t>På hylle under instrumentet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gbok med kvittering for opplæring og vedlikehold av utstyret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Ligger på bordet ved/under instrumentet. 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ikovurdering: </w:t>
            </w:r>
          </w:p>
          <w:p>
            <w:pPr>
              <w:pStyle w:val="Normal"/>
              <w:rPr/>
            </w:pPr>
            <w:r>
              <w:rPr/>
              <w:t xml:space="preserve">Gjennomført risikovurdering, dato: </w:t>
            </w:r>
            <w:r>
              <w:rPr>
                <w:color w:val="0000FF"/>
              </w:rPr>
              <w:t>08.02.2011</w:t>
            </w:r>
          </w:p>
          <w:p>
            <w:pPr>
              <w:pStyle w:val="Normal"/>
              <w:rPr/>
            </w:pPr>
            <w:r>
              <w:rPr/>
              <w:t>Arkivert:</w:t>
            </w:r>
            <w:r>
              <w:rPr>
                <w:color w:val="0000FF"/>
              </w:rPr>
              <w:t xml:space="preserve"> K:\felles\utstyr\driftsinstruks\ibt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budt personlig verneutstyr: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emomenter: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yever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V(1)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k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(1)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mikalier/gass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(2)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rsel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øm/høy spenn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ledn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(1)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/tryk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(2)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ndedretts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(1)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t/klemf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jerm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(1)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erende utsty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X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lig avfal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(1)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om arbeidst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(1): Se MSDS for benyttede kjemikalier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V(2): Væske under trykk (fare for sprut).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uksanvisning</w:t>
            </w:r>
            <w:r>
              <w:rPr/>
              <w:t>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Sjekk brukermanual. 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ødprosedyre</w:t>
            </w:r>
            <w:r>
              <w:rPr/>
              <w:t xml:space="preserve">: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Slå av strømbryter på instrumentets venstre side. Trekk så ut kontakten. 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likeholdsrutiner  (vedlikeholdsprosedyrer beskrives i eget vedlegg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ppighe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tter beho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avtal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e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person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Dipl.ing. Houm AS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Tlf: 22 09 40 00. e-mail: post@houm.no  </w:t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tyrsansvarlig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ra</w:t>
            </w:r>
            <w:r>
              <w:rPr/>
              <w:t xml:space="preserve">: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Kåre Kristianse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33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88 589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dresse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areank@nt.ntnu.n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dresse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Kåre A. Kristians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it-IT"/>
              </w:rPr>
            </w:pPr>
            <w:r>
              <w:rPr>
                <w:color w:val="0000FF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Kontrollert og oppdate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08.02.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ato: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ato: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en-GB" w:eastAsia="ja-JP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10:00Z</dcterms:created>
  <dc:creator>marting</dc:creator>
  <dc:description/>
  <cp:keywords/>
  <dc:language>en-US</dc:language>
  <cp:lastModifiedBy>kareank</cp:lastModifiedBy>
  <cp:lastPrinted>2011-02-02T08:46:00Z</cp:lastPrinted>
  <dcterms:modified xsi:type="dcterms:W3CDTF">2011-02-08T12:40:00Z</dcterms:modified>
  <cp:revision>5</cp:revision>
  <dc:subject/>
  <dc:title>MASKIN/ APPARATUR/ INSTRUMENT:</dc:title>
</cp:coreProperties>
</file>