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FTSINSTRUKS                                             Fakultet for naturvitenskap og teknolo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360"/>
        <w:gridCol w:w="1260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 Oppløsningsenhet</w:t>
            </w:r>
          </w:p>
        </w:tc>
      </w:tr>
      <w:tr>
        <w:trPr/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tax, AT7-smart. SN: 1026.225/201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 4.057  K4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Rom 4.057 i felles hylle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</w:t>
            </w:r>
          </w:p>
          <w:p>
            <w:pPr>
              <w:pStyle w:val="Normal"/>
              <w:rPr/>
            </w:pPr>
            <w:r>
              <w:rPr/>
              <w:t>Ark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I skuffen ved insrtumentet. 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utt strøm ved å slå av apparat.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gnus Hatt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217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gnus.hattrem@biotech.ntnu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.0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0:00Z</dcterms:created>
  <dc:creator>marting</dc:creator>
  <dc:description/>
  <cp:keywords/>
  <dc:language>en-US</dc:language>
  <cp:lastModifiedBy>ulset</cp:lastModifiedBy>
  <dcterms:modified xsi:type="dcterms:W3CDTF">2012-02-07T09:50:00Z</dcterms:modified>
  <cp:revision>2</cp:revision>
  <dc:subject/>
  <dc:title>MASKIN/ APPARATUR/ INSTRUMENT:</dc:title>
</cp:coreProperties>
</file>