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00FF"/>
                <w:sz w:val="28"/>
                <w:szCs w:val="28"/>
              </w:rPr>
              <w:t>Sonikator Branson sonifier 25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nson sonifier 25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ienr: BP0009723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1-180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kjent. Oppslag  på vegg ang. montering av prober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k for logging av bruk og instruks for bruk ved utstyret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jennomført risikovurdering, dato: 22.12.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</w:r>
            <w:r>
              <w:rPr>
                <w:color w:val="0000FF"/>
              </w:rPr>
              <w:t>Generelle retningslinjer / sikkerhetsforskrifter ved utstyret. Prosedyre for bruk avhengig av applikasjon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Kutt strøm ved å slå av apparat med av/på-bryter på frontpanel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kifte av prober når slitasje tilsier dette. Smøring av sammenføyninger for å unngå at det setter seg fa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pen Fjærvik / Merethe Christensen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pen Fjærv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3598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217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.1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8:00Z</dcterms:created>
  <dc:creator>marting</dc:creator>
  <dc:description/>
  <cp:keywords/>
  <dc:language>en-US</dc:language>
  <cp:lastModifiedBy>espenf</cp:lastModifiedBy>
  <dcterms:modified xsi:type="dcterms:W3CDTF">2010-12-22T11:54:00Z</dcterms:modified>
  <cp:revision>4</cp:revision>
  <dc:subject/>
  <dc:title>MASKIN/ APPARATUR/ INSTRUMENT:</dc:title>
</cp:coreProperties>
</file>