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"/>
        <w:gridCol w:w="720"/>
        <w:gridCol w:w="180"/>
        <w:gridCol w:w="178"/>
        <w:gridCol w:w="994"/>
        <w:gridCol w:w="448"/>
        <w:gridCol w:w="576"/>
        <w:gridCol w:w="504"/>
        <w:gridCol w:w="520"/>
        <w:gridCol w:w="1024"/>
      </w:tblGrid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SKIN/ APPARATUR/ INSTRUMENT: </w:t>
            </w:r>
            <w:r>
              <w:rPr>
                <w:b/>
                <w:color w:val="000080"/>
              </w:rPr>
              <w:t>Sentrifuge Eppendorf 5403</w:t>
            </w:r>
          </w:p>
        </w:tc>
      </w:tr>
      <w:tr>
        <w:trPr/>
        <w:tc>
          <w:tcPr>
            <w:tcW w:w="6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kat/serienr.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ppendorf GmBH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O 5403 B 01201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ROD:-94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TNU 0741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iser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4.106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ginal manual finnes hvor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80"/>
              </w:rPr>
              <w:t>I skuff under sentrifuga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gbok med kvittering for opplæring og vedlikehold av utstyre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80"/>
              </w:rPr>
              <w:t>Loggbok for bruk (hastighet-tid-temp-sign) på benken ved siden av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sikovurdering: </w:t>
            </w:r>
          </w:p>
          <w:p>
            <w:pPr>
              <w:pStyle w:val="Normal"/>
              <w:rPr/>
            </w:pPr>
            <w:r>
              <w:rPr/>
              <w:t>Gjennomført risikovurdering, dato:</w:t>
            </w:r>
          </w:p>
          <w:p>
            <w:pPr>
              <w:pStyle w:val="Normal"/>
              <w:rPr/>
            </w:pPr>
            <w:r>
              <w:rPr/>
              <w:t>Arkivert:</w:t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åbudt personlig verneutstyr:</w:t>
            </w:r>
          </w:p>
        </w:tc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emomenter: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Øyevern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k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mikalier/gass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ørselver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øm/høy spenni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kledn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/tryk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ndedrettsver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t/klemfa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jerm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erende utsty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?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lig avfal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nom arbeidsti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uksanvisning</w:t>
            </w:r>
            <w:r>
              <w:rPr/>
              <w:t>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Ikke utarbeidet egen bruksanvisning, sjekker manual ved behov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ødprosedyre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>Slå av, evt. ta sikring og forlat romm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dlikeholdsrutin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80"/>
              </w:rPr>
              <w:t>Rengjøring av hodet/kammere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ppighet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v/behov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eavtal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person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styrsansvarlig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ara</w:t>
            </w:r>
            <w:r>
              <w:rPr/>
              <w:t xml:space="preserve">: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che Iren Stran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-Sissel Ulse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2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291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1878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ert og oppdate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5:13:00Z</dcterms:created>
  <dc:creator>marting</dc:creator>
  <dc:description/>
  <cp:keywords/>
  <dc:language>en-US</dc:language>
  <cp:lastModifiedBy>Wenche Strand</cp:lastModifiedBy>
  <dcterms:modified xsi:type="dcterms:W3CDTF">2011-11-30T15:51:00Z</dcterms:modified>
  <cp:revision>3</cp:revision>
  <dc:subject/>
  <dc:title>MASKIN/ APPARATUR/ INSTRUMENT:</dc:title>
</cp:coreProperties>
</file>