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KIN/ APPARATUR/ INSTRUMENT: 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BIORAD Molecular Imager ChemiDoc XRS+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00FF"/>
                <w:lang w:val="en-GB"/>
              </w:rPr>
              <w:t>Mitsubishi P95DW (printer)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orad: 721BR0556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tsubishi: 776C413A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D1-17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b/>
                <w:color w:val="0000FF"/>
              </w:rPr>
              <w:t>Skuff på D1-17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jennomført risikovurdering, dato: 01.06.2011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  <w:r>
              <w:rPr>
                <w:color w:val="0000FF"/>
              </w:rPr>
              <w:t>Se risikovurderinger for mol. gen. gruppa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x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x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: briller med UV filter, ansikstsskjerm ved behov, Blue- og whitescreens stopper UV-lys (må monteres korrekt)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nitrilhansk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 (UV-ly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al og tutorials i programvar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rethe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7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8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ase.m.fjelldal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merethe.christensen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Merethe Christens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3:00Z</dcterms:created>
  <dc:creator>marting</dc:creator>
  <dc:description/>
  <cp:keywords/>
  <dc:language>en-US</dc:language>
  <cp:lastModifiedBy>marting</cp:lastModifiedBy>
  <cp:lastPrinted>2011-10-13T12:42:00Z</cp:lastPrinted>
  <dcterms:modified xsi:type="dcterms:W3CDTF">2012-01-11T13:19:00Z</dcterms:modified>
  <cp:revision>6</cp:revision>
  <dc:subject/>
  <dc:title>MASKIN/ APPARATUR/ INSTRUMENT:</dc:title>
</cp:coreProperties>
</file>