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KIN/ APPARATUR/ INSTRUMENT: </w:t>
            </w:r>
            <w:r>
              <w:rPr>
                <w:b/>
                <w:color w:val="000080"/>
              </w:rPr>
              <w:t>Frysetørke K3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Frysetørke Christ Alpha 1-1 LD plus fab.no 12441</w:t>
            </w:r>
          </w:p>
          <w:p>
            <w:pPr>
              <w:pStyle w:val="Normal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Vakumpumpe Edwards RV 5 ser.no 056260623</w:t>
            </w:r>
          </w:p>
          <w:p>
            <w:pPr>
              <w:pStyle w:val="Normal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3.403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 manual finnes hvo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Ved instrumentet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un bok for reservering og ant. timer kjørt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 xml:space="preserve">Gjennomført risikovurdering, dato:  </w:t>
            </w:r>
            <w:r>
              <w:rPr>
                <w:color w:val="000080"/>
              </w:rPr>
              <w:t>15.02.11</w:t>
            </w:r>
          </w:p>
          <w:p>
            <w:pPr>
              <w:pStyle w:val="Normal"/>
              <w:rPr/>
            </w:pPr>
            <w:r>
              <w:rPr/>
              <w:t xml:space="preserve">Arkivert: </w:t>
            </w:r>
            <w:r>
              <w:rPr>
                <w:color w:val="000080"/>
              </w:rPr>
              <w:t>K:\felles\utstyr\driftsinstruks\ibt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Vakuum; fare for implosjon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 xml:space="preserve">: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ed frysetørk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lå av pumpe og frysetørke, opphev vakuum, ta av kolber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akuumpumpene sjekkes daglig når de er i bruk (tømme oljefelle, etterfylle olj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Deler: Vakuum-Service AS Bjørn Bårhus 67980900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lje: Vakuumconsult.no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ri Stavr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78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8255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0.11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15:00Z</dcterms:created>
  <dc:creator>marting</dc:creator>
  <dc:description/>
  <cp:keywords/>
  <dc:language>en-US</dc:language>
  <cp:lastModifiedBy>Martin Gimmestad</cp:lastModifiedBy>
  <dcterms:modified xsi:type="dcterms:W3CDTF">2012-06-13T11:32:00Z</dcterms:modified>
  <cp:revision>3</cp:revision>
  <dc:subject/>
  <dc:title>MASKIN/ APPARATUR/ INSTRUMENT:</dc:title>
</cp:coreProperties>
</file>