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ASKIN/ APPARATUR/ INSTRUMENT:  </w:t>
            </w:r>
            <w:r>
              <w:rPr>
                <w:b/>
                <w:color w:val="0000FF"/>
              </w:rPr>
              <w:t>Autoklave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: HiClave HV-110L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2: Tomy SS-32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3: Tomy SX-500E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00058627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26120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: 441270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1-180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00FF"/>
              </w:rPr>
              <w:t>I skuff på D1-17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>
                <w:b/>
                <w:color w:val="0000FF"/>
              </w:rPr>
              <w:t>Ved inst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1.06.2011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  <w:r>
              <w:rPr>
                <w:color w:val="0000FF"/>
              </w:rPr>
              <w:t>Riskikovurderingene til mol. gen. og mikrobiologi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Varmeresistente hansk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ual og oppslag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nsing med sitronsyre ca. en gang per mån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ethe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8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ase.m.fjelldal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merethe.christensen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erethe Christe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2:00Z</dcterms:created>
  <dc:creator>marting</dc:creator>
  <dc:description/>
  <cp:keywords/>
  <dc:language>en-US</dc:language>
  <cp:lastModifiedBy>marting</cp:lastModifiedBy>
  <cp:lastPrinted>2011-10-13T12:42:00Z</cp:lastPrinted>
  <dcterms:modified xsi:type="dcterms:W3CDTF">2011-12-16T14:14:00Z</dcterms:modified>
  <cp:revision>7</cp:revision>
  <dc:subject/>
  <dc:title>MASKIN/ APPARATUR/ INSTRUMENT:</dc:title>
</cp:coreProperties>
</file>