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KIN/ APPARATUR/ INSTRUMENT: Wallac 1410 Liquid scintillation counter, med avtrekk for radioaktivt avfall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/>
            </w:pPr>
            <w:r>
              <w:rPr/>
              <w:t>K3-139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 manual finnes hvor? </w:t>
            </w:r>
            <w:r>
              <w:rPr/>
              <w:t>Ved instrumentet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bok med kvittering for opplæring og vedlikehold av utstyret:</w:t>
            </w:r>
          </w:p>
          <w:p>
            <w:pPr>
              <w:pStyle w:val="Normal"/>
              <w:rPr/>
            </w:pPr>
            <w:r>
              <w:rPr/>
              <w:t>Ved instrumentet.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>Gjennomført risikovurdering, dato: 01.11.2010</w:t>
            </w:r>
          </w:p>
          <w:p>
            <w:pPr>
              <w:pStyle w:val="Normal"/>
              <w:rPr/>
            </w:pPr>
            <w:r>
              <w:rPr/>
              <w:t>Arkivert: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il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*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*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aktive stoffer, se oppslag for prosedyrer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e manual og oppslag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å av maskinen.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er behov, minimum en gang per semes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 Inger Sætro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916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52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d.satrom@biotech.ntnu.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1:00Z</dcterms:created>
  <dc:creator>marting</dc:creator>
  <dc:description/>
  <cp:keywords/>
  <dc:language>en-US</dc:language>
  <cp:lastModifiedBy>gerdinge</cp:lastModifiedBy>
  <cp:lastPrinted>2010-10-29T08:18:00Z</cp:lastPrinted>
  <dcterms:modified xsi:type="dcterms:W3CDTF">2010-11-01T08:11:00Z</dcterms:modified>
  <cp:revision>2</cp:revision>
  <dc:subject/>
  <dc:title>MASKIN/ APPARATUR/ INSTRUMENT:</dc:title>
</cp:coreProperties>
</file>