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Stress-tech (rød)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o-logica: SN: 212-068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N: 212-0752, sølvnr. 14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7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 hylle på rom 5.057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 1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styrsansvarlig 2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e Nilsen-Nyga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1752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us.hattrem@biotech.ntnu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Julie.nilsen-nygård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0:00Z</dcterms:created>
  <dc:creator>marting</dc:creator>
  <dc:description/>
  <cp:keywords/>
  <dc:language>en-US</dc:language>
  <cp:lastModifiedBy>ulset</cp:lastModifiedBy>
  <dcterms:modified xsi:type="dcterms:W3CDTF">2012-02-07T10:24:00Z</dcterms:modified>
  <cp:revision>3</cp:revision>
  <dc:subject/>
  <dc:title>MASKIN/ APPARATUR/ INSTRUMENT:</dc:title>
</cp:coreProperties>
</file>