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540"/>
        <w:gridCol w:w="1080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Stress-tech (blå)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ologica/Nova.  SN: 903-311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 4.057  K4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Rom 4.057 i felles hylle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</w:t>
            </w:r>
          </w:p>
          <w:p>
            <w:pPr>
              <w:pStyle w:val="Normal"/>
              <w:rPr/>
            </w:pPr>
            <w:r>
              <w:rPr/>
              <w:t>Ark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I hylle på rom 5.057. 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 1: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styrsansvarlig 2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lie Nilsen-Nyga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gnus Hattr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175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2177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Julie.nilsen-nygård@biotech.ntnu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us.hattrem@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.0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3:00Z</dcterms:created>
  <dc:creator>marting</dc:creator>
  <dc:description/>
  <cp:keywords/>
  <dc:language>en-US</dc:language>
  <cp:lastModifiedBy>ulset</cp:lastModifiedBy>
  <dcterms:modified xsi:type="dcterms:W3CDTF">2012-02-07T10:13:00Z</dcterms:modified>
  <cp:revision>2</cp:revision>
  <dc:subject/>
  <dc:title>MASKIN/ APPARATUR/ INSTRUMENT:</dc:title>
</cp:coreProperties>
</file>