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IN/APPARATUR/ INSTRUMENT:</w:t>
            </w:r>
            <w:r>
              <w:rPr>
                <w:b/>
                <w:color w:val="008000"/>
              </w:rPr>
              <w:t>Sorvall sentrifuge RC5C Relafagbygg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kat/serienr: </w:t>
            </w:r>
            <w:r>
              <w:rPr>
                <w:color w:val="008000"/>
              </w:rPr>
              <w:t>(Serienr ligger bak sentrifugen, bruk jekktralle hvis nødvendig for å finne dette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NE-MED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TNU NR: 1116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2-164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b/>
                <w:color w:val="008000"/>
              </w:rPr>
              <w:t>Ligger i skuff ved sentrifugen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ggbok med kvittering for opplæring og vedlikehold av utstyret: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oggbok finnes ved sentrifuga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 xml:space="preserve">Gjennomført risikovurdering, dato: </w:t>
            </w:r>
            <w:r>
              <w:rPr>
                <w:b/>
                <w:color w:val="008000"/>
              </w:rPr>
              <w:t>1.3.2011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1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2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X1: I tilfelle kjemikaliesøl på rotor. Se relevante datablad.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X2: Skru fast rotor skikkelig!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Ved evt nødstopp, trekk ut støpselet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Spør ved evt behov</w:t>
            </w:r>
            <w:r>
              <w:rPr/>
              <w:t>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4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dlikeholdsrutiner: </w:t>
            </w:r>
            <w:r>
              <w:rPr>
                <w:b/>
                <w:color w:val="008000"/>
              </w:rPr>
              <w:t>Rengjøres med en fuktig klut, NB! Rotorene ogs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ita Storsv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3 5507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18975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ita Storsv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3.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3:00Z</dcterms:created>
  <dc:creator>marting</dc:creator>
  <dc:description/>
  <cp:keywords/>
  <dc:language>en-US</dc:language>
  <cp:lastModifiedBy>randiu</cp:lastModifiedBy>
  <dcterms:modified xsi:type="dcterms:W3CDTF">2012-01-18T11:42:00Z</dcterms:modified>
  <cp:revision>8</cp:revision>
  <dc:subject/>
  <dc:title>MASKIN/ APPARATUR/ INSTRUMENT:</dc:title>
</cp:coreProperties>
</file>