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8000"/>
              </w:rPr>
              <w:t>Sorvall sentrifuge RC5B Pluss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NE-M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SN: 990600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TNU NR: 035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jemi blokk 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om nr 40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(teknisk rom)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8000"/>
              </w:rPr>
              <w:t>Finnes ikke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oggbok finnes ved sentrifuga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Gjennomført risikovurdering, dato: </w:t>
            </w:r>
            <w:r>
              <w:rPr>
                <w:b/>
                <w:color w:val="008000"/>
              </w:rPr>
              <w:t>1.3.2011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2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X1: I tilfelle kjemikaliesøl på rotor. Se relevante datablad.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2: Skru fast rotor skikkelig!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ed evt nødstopp, trekk ut støpselet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Spør ved evt behov</w:t>
            </w:r>
            <w:r>
              <w:rPr/>
              <w:t>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: </w:t>
            </w:r>
            <w:r>
              <w:rPr>
                <w:b/>
                <w:color w:val="008000"/>
              </w:rPr>
              <w:t>Rengøres med en fuktig klut, NB! Rotorene ogs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ONE-MED 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3 550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1897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nita Storsv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3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5:00Z</dcterms:created>
  <dc:creator>marting</dc:creator>
  <dc:description/>
  <cp:keywords/>
  <dc:language>en-US</dc:language>
  <cp:lastModifiedBy>Martin Gimmestad</cp:lastModifiedBy>
  <dcterms:modified xsi:type="dcterms:W3CDTF">2012-06-13T11:33:00Z</dcterms:modified>
  <cp:revision>9</cp:revision>
  <dc:subject/>
  <dc:title>MASKIN/ APPARATUR/ INSTRUMENT:</dc:title>
</cp:coreProperties>
</file>