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sz w:val="28"/>
                <w:szCs w:val="28"/>
              </w:rPr>
              <w:t>SecMals Visc 1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mpe: Shimadzu LC10AD, C20964130181 CS</w:t>
            </w:r>
          </w:p>
          <w:p>
            <w:pPr>
              <w:pStyle w:val="Normal"/>
              <w:rPr/>
            </w:pPr>
            <w:r>
              <w:rPr/>
              <w:t>Degasser: Dionex degasys D6 1210, JJ1213912</w:t>
            </w:r>
          </w:p>
          <w:p>
            <w:pPr>
              <w:pStyle w:val="Normal"/>
              <w:rPr/>
            </w:pPr>
            <w:r>
              <w:rPr/>
              <w:t>Autosampler: Shimadzu SIL 10AF, C2133410076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 contoller: Shimadzu SCL-10A, C2101411357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 cooler: Shimadzu, C2048320025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-detektor: WTC Dawn Heleos II, 171-H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-detektor: WTC Optilab T-rEx, 205-TRE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k detektor: WTC Viscostar-II, Wyatt-284-v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TC= Wyatt Technology Coperation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jemiblokk III</w:t>
            </w:r>
          </w:p>
          <w:p>
            <w:pPr>
              <w:pStyle w:val="Normal"/>
              <w:rPr/>
            </w:pPr>
            <w:r>
              <w:rPr/>
              <w:t>Rom: 009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 På la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æske under trykk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utt strøm ved å slå av apparat med av/på bry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likeholdsrutin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madzu-utstyr: Bergman AS, tlf. 6383565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TC-utstyr: Toma Sandberg, Wyatt Sverige, tlf.+4618303500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Sissel Ul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 Christen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87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6:00Z</dcterms:created>
  <dc:creator>marting</dc:creator>
  <dc:description/>
  <cp:keywords/>
  <dc:language>en-US</dc:language>
  <cp:lastModifiedBy>ulset</cp:lastModifiedBy>
  <cp:lastPrinted>2011-03-22T12:39:00Z</cp:lastPrinted>
  <dcterms:modified xsi:type="dcterms:W3CDTF">2011-03-22T13:26:00Z</dcterms:modified>
  <cp:revision>7</cp:revision>
  <dc:subject/>
  <dc:title>MASKIN/ APPARATUR/ INSTRUMENT:</dc:title>
</cp:coreProperties>
</file>