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SKIN/ APPARATUR/ INSTRUMENT: Phast System - separation and control unit, and Phast System – developing unit.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  <w:t>56 – 1601 - 00 - 06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3- 127</w:t>
            </w:r>
          </w:p>
          <w:p>
            <w:pPr>
              <w:pStyle w:val="Normal"/>
              <w:rPr/>
            </w:pPr>
            <w:r>
              <w:rPr/>
              <w:t>Blåla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/>
              <w:t>Vet ikke. Kopi finnes 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/>
            </w:pPr>
            <w:r>
              <w:rPr/>
              <w:t xml:space="preserve">Ved phast-system rom K3-107. Kvitteres av kursleder ved labkurs, ellers av bruker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25.10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e oppslag. Ved behov for alternativ metode, se manual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å av maskinen. Knapp bak til høyre på separation unit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kjøring og vask 1 gang per semester, samt før og etter labkurs, ellers etter beho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abcrew.no@ge.com</w:t>
              </w:r>
            </w:hyperlink>
            <w:r>
              <w:rPr/>
              <w:t>, +47 815 65 555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Utgå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3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.utgard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crew.no@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9:00Z</dcterms:created>
  <dc:creator>marting</dc:creator>
  <dc:description/>
  <cp:keywords/>
  <dc:language>en-US</dc:language>
  <cp:lastModifiedBy>randiu</cp:lastModifiedBy>
  <dcterms:modified xsi:type="dcterms:W3CDTF">2012-01-18T09:51:00Z</dcterms:modified>
  <cp:revision>4</cp:revision>
  <dc:subject/>
  <dc:title>MASKIN/ APPARATUR/ INSTRUMENT:</dc:title>
</cp:coreProperties>
</file>