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 Carl Zeiss Jena Microskop, Nikon Invert microskop, QIcam CCD digital camera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K3-411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/>
              <w:t>Ved instr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/>
            </w:pPr>
            <w:r>
              <w:rPr/>
              <w:t>Ved instrumentet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01.11.2010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  <w:r>
              <w:rPr>
                <w:vertAlign w:val="superscript"/>
              </w:rPr>
              <w:t>1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linserens: unngå kontakt med øyne/hud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Ved langvarig bruk av kamera kan temp overstige 55</w:t>
            </w:r>
            <w:r>
              <w:rPr>
                <w:rFonts w:cs="Arial" w:ascii="Arial" w:hAnsi="Arial"/>
              </w:rPr>
              <w:t>˚</w:t>
            </w:r>
            <w:r>
              <w:rPr/>
              <w:t>C på Kebo grave fotopl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e manual og oppslag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å av maskinen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gman AS, 47 47 18 72,  service@bergman.no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Inger Sætr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16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52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d.satrom@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4:00Z</dcterms:created>
  <dc:creator>marting</dc:creator>
  <dc:description/>
  <cp:keywords/>
  <dc:language>en-US</dc:language>
  <cp:lastModifiedBy>gerdinge</cp:lastModifiedBy>
  <cp:lastPrinted>2010-10-29T08:18:00Z</cp:lastPrinted>
  <dcterms:modified xsi:type="dcterms:W3CDTF">2010-11-01T09:24:00Z</dcterms:modified>
  <cp:revision>2</cp:revision>
  <dc:subject/>
  <dc:title>MASKIN/ APPARATUR/ INSTRUMENT:</dc:title>
</cp:coreProperties>
</file>