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540"/>
        <w:gridCol w:w="1080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SKIN/ APPARATUR/ INSTRUMENT: Mastersize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kkel-størrelsesmåler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tersizer 3000, Malvern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4.056  K4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Rom 4.057 i felles hylle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</w:t>
            </w:r>
          </w:p>
          <w:p>
            <w:pPr>
              <w:pStyle w:val="Normal"/>
              <w:rPr/>
            </w:pPr>
            <w:r>
              <w:rPr/>
              <w:t>Ark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 hylle på rom 5.057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opp roterende enhet.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ir Hansen, Malvern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 1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styrsansvarlig 2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gnus Hat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ie Nilsen-Nyga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21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1752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us.hattrem@biotech.ntnu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Julie.nilsen-nygård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5:00Z</dcterms:created>
  <dc:creator>marting</dc:creator>
  <dc:description/>
  <cp:keywords/>
  <dc:language>en-US</dc:language>
  <cp:lastModifiedBy>ulset</cp:lastModifiedBy>
  <dcterms:modified xsi:type="dcterms:W3CDTF">2012-02-07T10:05:00Z</dcterms:modified>
  <cp:revision>2</cp:revision>
  <dc:subject/>
  <dc:title>MASKIN/ APPARATUR/ INSTRUMENT:</dc:title>
</cp:coreProperties>
</file>