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IFTSINSTRUKS                                             Fakultet for naturvitenskap og teknolog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540"/>
        <w:gridCol w:w="1080"/>
        <w:gridCol w:w="360"/>
        <w:gridCol w:w="216"/>
        <w:gridCol w:w="504"/>
        <w:gridCol w:w="520"/>
        <w:gridCol w:w="1024"/>
      </w:tblGrid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KIN/ APPARATUR/ INSTRUMENT: </w:t>
            </w:r>
            <w:r>
              <w:rPr>
                <w:color w:val="0000FF"/>
              </w:rPr>
              <w:t xml:space="preserve">AutoFlex III TOF/TOF 200 (Bruker) </w:t>
            </w:r>
          </w:p>
        </w:tc>
      </w:tr>
      <w:tr>
        <w:trPr/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T: 0254 G20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N: 238420.00226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3 Rom 419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ginal manual finnes hvor? </w:t>
            </w:r>
            <w:r>
              <w:rPr>
                <w:color w:val="0000FF"/>
              </w:rPr>
              <w:t>I benken på motsatt side av instrumentet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gbok med kvittering for opplæring og vedlikehold av utstyret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Logbok finnes ved instrumentet. 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 xml:space="preserve">Gjennomført risikovurdering, dato: </w:t>
            </w:r>
            <w:r>
              <w:rPr>
                <w:color w:val="0000FF"/>
              </w:rPr>
              <w:t>08.02.2011</w:t>
            </w:r>
          </w:p>
          <w:p>
            <w:pPr>
              <w:pStyle w:val="Normal"/>
              <w:rPr/>
            </w:pPr>
            <w:r>
              <w:rPr/>
              <w:t>Arkivert:</w:t>
            </w:r>
            <w:r>
              <w:rPr>
                <w:color w:val="0000FF"/>
              </w:rPr>
              <w:t xml:space="preserve"> K:\felles\utstyr\driftsinstruks\ibt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(1)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X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(1): Varierer med hva man undersøker. Sjekk datablad på relevant kjemikalie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Sjekk brukermanual. Spesiell opplæring er påkrevd for å ivareta instrumentets funksjon/sensitivitet. 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Forsøk å følg anvisninger i manual for å slå av instrumentet. I absolutt nødstilfelle: kutt strøm ved å slå av apparat med av/på-bryter på instrumentets bakside. 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  (vedlikeholdsprosedyrer beskrives i eget vedlegg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tter beho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 mnd. Slutt 08.06.2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ruker daltonics scandinavia + 46 8 6552515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leksandr Dyky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Kåre Kristiansen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78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33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g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88 589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dresse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lex.dikiy@biotech.ntnu.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dresse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areank@nt.ntnu.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Std" w:hAnsi="Brush Script Std" w:cs="Brush Script Std"/>
                <w:color w:val="0000FF"/>
              </w:rPr>
            </w:pPr>
            <w:r>
              <w:rPr>
                <w:color w:val="0000FF"/>
              </w:rPr>
              <w:t>Oleksandr Dyky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Kåre A. Kristiansen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08.02.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ato: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ato: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48:00Z</dcterms:created>
  <dc:creator>marting</dc:creator>
  <dc:description/>
  <cp:keywords/>
  <dc:language>en-US</dc:language>
  <cp:lastModifiedBy>kareank</cp:lastModifiedBy>
  <cp:lastPrinted>2011-02-02T08:46:00Z</cp:lastPrinted>
  <dcterms:modified xsi:type="dcterms:W3CDTF">2011-02-08T12:42:00Z</dcterms:modified>
  <cp:revision>9</cp:revision>
  <dc:subject/>
  <dc:title>MASKIN/ APPARATUR/ INSTRUMENT:</dc:title>
</cp:coreProperties>
</file>