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GC-MS 1 (eies 2/3 av SINTEF)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lent 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90A GC: US0004049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75 MS: US544318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III rom 32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 manual finnes hvor?</w:t>
            </w:r>
            <w:r>
              <w:rPr/>
              <w:t xml:space="preserve"> Som pdf på instrument PC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gbok med kvittering for opplæring og vedlikehold av utstyr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å desktop på instrument PC (maintanace-log.doc)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5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ed utilsiktet strømstans, trekk ut kontakten til instrumentet/evt slå av med av/på knapp. Ved oppstart. Start GC først. Sett alle temperaturer til romtemperatur, slå på inlettrykk. Slå på MS først når kolonnen er godt flushet med bæregass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e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BT: </w:t>
            </w:r>
          </w:p>
          <w:p>
            <w:pPr>
              <w:pStyle w:val="Normal"/>
              <w:rPr/>
            </w:pPr>
            <w:r>
              <w:rPr/>
              <w:t>Kåre A. Kristiansen, Stina K. Lien, Per Bruheim</w:t>
            </w:r>
          </w:p>
          <w:p>
            <w:pPr>
              <w:pStyle w:val="Normal"/>
              <w:rPr/>
            </w:pPr>
            <w:r>
              <w:rPr/>
              <w:t xml:space="preserve">Leverandør: </w:t>
            </w:r>
          </w:p>
          <w:p>
            <w:pPr>
              <w:pStyle w:val="Normal"/>
              <w:rPr/>
            </w:pPr>
            <w:r>
              <w:rPr/>
              <w:t>Matriks AS. Tfl: 80532565. e-mail: support@matriks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A. Kristians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K. Li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3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 916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322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4:00Z</dcterms:created>
  <dc:creator>marting</dc:creator>
  <dc:description/>
  <cp:keywords/>
  <dc:language>en-US</dc:language>
  <cp:lastModifiedBy>k[re</cp:lastModifiedBy>
  <dcterms:modified xsi:type="dcterms:W3CDTF">2010-11-05T12:37:00Z</dcterms:modified>
  <cp:revision>9</cp:revision>
  <dc:subject/>
  <dc:title>MASKIN/ APPARATUR/ INSTRUMENT:</dc:title>
</cp:coreProperties>
</file>