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color w:val="008000"/>
              </w:rPr>
              <w:t>Fryserom – 40 ˚C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jemiblokk 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om nr: U01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b/>
                <w:color w:val="008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---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------------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 xml:space="preserve">Gjennomført risikovurdering, dato: </w:t>
            </w:r>
            <w:r>
              <w:rPr>
                <w:b/>
                <w:color w:val="008000"/>
              </w:rPr>
              <w:t>1.3.2011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3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1: Varme hansker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2: Kjeldress, vintersko og topplu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3: Kaldt – 40 °C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Spør ved evt behov</w:t>
            </w:r>
            <w:r>
              <w:rPr/>
              <w:t>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lytt frysevarene over til en annen fryser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likeholdsrutiner: </w:t>
            </w:r>
            <w:r>
              <w:rPr>
                <w:b/>
                <w:color w:val="008000"/>
              </w:rPr>
              <w:t>Fjern is fra fordamper inne i romme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lima Kuldeteknikk v/ Vedvik Tlf  9006765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                          </w:t>
            </w:r>
            <w:r>
              <w:rPr>
                <w:b/>
                <w:color w:val="008000"/>
              </w:rPr>
              <w:t>v/ Eskil Tlf 9006757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ita Storsv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3 550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1897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ita Storsv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3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4:00Z</dcterms:created>
  <dc:creator>marting</dc:creator>
  <dc:description/>
  <cp:keywords/>
  <dc:language>en-US</dc:language>
  <cp:lastModifiedBy>Martin Gimmestad</cp:lastModifiedBy>
  <dcterms:modified xsi:type="dcterms:W3CDTF">2012-06-13T11:37:00Z</dcterms:modified>
  <cp:revision>5</cp:revision>
  <dc:subject/>
  <dc:title>MASKIN/ APPARATUR/ INSTRUMENT:</dc:title>
</cp:coreProperties>
</file>