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KIN/ APPARATUR/ INSTRUMENT: </w:t>
            </w:r>
            <w:r>
              <w:rPr/>
              <w:t>Fermentorer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w Brunswick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F-115 </w:t>
              <w:br/>
              <w:t xml:space="preserve">Enhet 1 (høyre): Serie no. 901144853 </w:t>
              <w:br/>
              <w:t>Enhet 2 (venstre): Serie no. 01075016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/>
            </w:pPr>
            <w:r>
              <w:rPr/>
              <w:t>KIII rom 403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iginal manual finnes hvor?</w:t>
            </w:r>
            <w:r>
              <w:rPr/>
              <w:t xml:space="preserve"> I skuff på instrumentbord (under PC)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ggbok med kvittering for opplæring og vedlikehold av utstyre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om logbok i skuff på instrumentbord 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: 05.11.2010</w:t>
            </w:r>
          </w:p>
          <w:p>
            <w:pPr>
              <w:pStyle w:val="Normal"/>
              <w:rPr/>
            </w:pPr>
            <w:r>
              <w:rPr/>
              <w:t>Arkivert: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e manualer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Ved skumming eller annen situasjon hvor trykk bygges opp. Slå av røring og tilkoblede elektroder. Slipp ut trykket kontrollert. Ved strømstans, trekk ut kontakten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el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 IBT: </w:t>
            </w:r>
          </w:p>
          <w:p>
            <w:pPr>
              <w:pStyle w:val="Normal"/>
              <w:rPr/>
            </w:pPr>
            <w:r>
              <w:rPr/>
              <w:t>Kåre A. Kristiansen, Per Bruheim</w:t>
            </w:r>
          </w:p>
          <w:p>
            <w:pPr>
              <w:pStyle w:val="Normal"/>
              <w:rPr/>
            </w:pPr>
            <w:r>
              <w:rPr/>
              <w:t xml:space="preserve">Leverandør: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.ing. Houm AS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Tfl: 22 09 40 00. e-mail: post@houm.no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 A. Kristians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Bruhei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 933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  93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 589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en-GB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03:00Z</dcterms:created>
  <dc:creator>marting</dc:creator>
  <dc:description/>
  <cp:keywords/>
  <dc:language>en-US</dc:language>
  <cp:lastModifiedBy>k[re</cp:lastModifiedBy>
  <dcterms:modified xsi:type="dcterms:W3CDTF">2010-11-05T12:14:00Z</dcterms:modified>
  <cp:revision>3</cp:revision>
  <dc:subject/>
  <dc:title>MASKIN/ APPARATUR/ INSTRUMENT:</dc:title>
</cp:coreProperties>
</file>