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FTSINSTRUKS                                             Fakultet for naturvitenskap og teknolo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1442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color w:val="0000FF"/>
              </w:rPr>
              <w:t>Dionex HPLC system</w:t>
            </w:r>
          </w:p>
        </w:tc>
      </w:tr>
      <w:tr>
        <w:trPr/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 4.004A  K4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Rom 4.004A  K4  ( ved instrumentet)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ogbok finnes ved stasjonen.Må også fylles ut av andre brukere utenom labkurs. 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</w:t>
            </w:r>
          </w:p>
          <w:p>
            <w:pPr>
              <w:pStyle w:val="Normal"/>
              <w:rPr/>
            </w:pPr>
            <w:r>
              <w:rPr/>
              <w:t>Ark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(1): Se MSDS for benyttede kjemikali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V(2): Væske under trykk (fare for sprut)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Variabel. Sjekk manual. 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utt strøm ved å slå av apparat med av/på-bryter på bakside. Steng av Helium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Bo Emilsson  Instrumentteknikk 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av Aarst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14526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ava@nt.ntnu.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06.10.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6:00Z</dcterms:created>
  <dc:creator>marting</dc:creator>
  <dc:description/>
  <cp:keywords/>
  <dc:language>en-US</dc:language>
  <cp:lastModifiedBy>marting</cp:lastModifiedBy>
  <dcterms:modified xsi:type="dcterms:W3CDTF">2010-12-01T09:53:00Z</dcterms:modified>
  <cp:revision>3</cp:revision>
  <dc:subject/>
  <dc:title>MASKIN/ APPARATUR/ INSTRUMENT:</dc:title>
</cp:coreProperties>
</file>