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IFTSINSTRUKS                                             Fakultet for naturvitenskap og teknolo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540"/>
        <w:gridCol w:w="1080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 APPARATUR/ INSTRUMENT: Differental Scanning Calirometer, DSC</w:t>
            </w:r>
          </w:p>
        </w:tc>
      </w:tr>
      <w:tr>
        <w:trPr/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cro DSC VI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q: 10010384, Sølvnummer: 1405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m 4.056  K4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0000FF"/>
              </w:rPr>
              <w:t>Rom 4.057 i felles hylle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 skuff under instrumentet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</w:t>
            </w:r>
          </w:p>
          <w:p>
            <w:pPr>
              <w:pStyle w:val="Normal"/>
              <w:rPr/>
            </w:pPr>
            <w:r>
              <w:rPr/>
              <w:t>Ark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vertAlign w:val="subscript"/>
              </w:rPr>
            </w:pPr>
            <w:r>
              <w:rPr>
                <w:color w:val="0000FF"/>
              </w:rPr>
              <w:t>N</w:t>
            </w:r>
            <w:r>
              <w:rPr>
                <w:color w:val="0000FF"/>
                <w:vertAlign w:val="subscript"/>
              </w:rPr>
              <w:t>(g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I hylle på rom 5.057. 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eng ventil på gasstank ved for høyt trykk.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  (vedlikeholdsprosedyrer beskrives i eget vedleg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 1: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styrsansvarlig 2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gnus Hatt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lie Nilsen-Nygaa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217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71752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gnus.hattrem@biotech.ntnu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Julie.nilsen-nygård@biotech.ntnu.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color w:val="0000FF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.0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8:00Z</dcterms:created>
  <dc:creator>marting</dc:creator>
  <dc:description/>
  <cp:keywords/>
  <dc:language>en-US</dc:language>
  <cp:lastModifiedBy>ulset</cp:lastModifiedBy>
  <dcterms:modified xsi:type="dcterms:W3CDTF">2012-02-07T10:23:00Z</dcterms:modified>
  <cp:revision>3</cp:revision>
  <dc:subject/>
  <dc:title>MASKIN/ APPARATUR/ INSTRUMENT:</dc:title>
</cp:coreProperties>
</file>