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KIN/ APPARATUR/ INSTRUMENT: Apollo 9000 TOC combustion analyzer (DOC)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58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3-417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/>
              <w:t>Ved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/>
            </w:pPr>
            <w:r>
              <w:rPr/>
              <w:t>Ved instrumentet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25.10.20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yl*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Vinyl ved kjøring av instrument, nitril ved håndtering av 85%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.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 manual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å av maskinen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 beho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</w:rPr>
                <w:t>Tom</w:t>
              </w:r>
            </w:hyperlink>
            <w:r>
              <w:rPr>
                <w:rStyle w:val="Applestylespan"/>
                <w:color w:val="000000"/>
                <w:lang w:val="en-GB"/>
              </w:rPr>
              <w:t xml:space="preserve"> Brubakk, tlf 90838670 (Micro Tek AS)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Utgå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Stors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3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07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33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918975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di.utgard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nita.storsve@biotech.ntnu.no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marsupport@teledyne.com" TargetMode="External"/><Relationship Id="rId3" Type="http://schemas.openxmlformats.org/officeDocument/2006/relationships/hyperlink" Target="mailto:anita.storsve@biotech.ntnu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6:00Z</dcterms:created>
  <dc:creator>marting</dc:creator>
  <dc:description/>
  <cp:keywords/>
  <dc:language>en-US</dc:language>
  <cp:lastModifiedBy>randiu</cp:lastModifiedBy>
  <cp:lastPrinted>2010-10-29T08:18:00Z</cp:lastPrinted>
  <dcterms:modified xsi:type="dcterms:W3CDTF">2012-01-18T11:09:00Z</dcterms:modified>
  <cp:revision>7</cp:revision>
  <dc:subject/>
  <dc:title>MASKIN/ APPARATUR/ INSTRUMENT:</dc:title>
</cp:coreProperties>
</file>