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1442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color w:val="0000FF"/>
              </w:rPr>
              <w:t>Akta prime væskekromatografistasjon (Amersham Pharmacia Biotech) m/REC112-skriver</w:t>
            </w:r>
          </w:p>
        </w:tc>
      </w:tr>
      <w:tr>
        <w:trPr/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C-stasjon: 18113718-00241/18-1137-1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kriver: 56-383-25/rec 112001177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m 117 K3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Ved instrument på rom K3-127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ogbok finnes ved stasjonen. Fylles ut av vit ass (før labkurs). Må også fylles ut av andre brukere utenom labkurs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0000FF"/>
              </w:rPr>
              <w:t>01.10.2010</w:t>
            </w:r>
          </w:p>
          <w:p>
            <w:pPr>
              <w:pStyle w:val="Normal"/>
              <w:rPr/>
            </w:pPr>
            <w:r>
              <w:rPr/>
              <w:t>Arkivert:</w:t>
            </w:r>
            <w:r>
              <w:rPr>
                <w:color w:val="0000FF"/>
              </w:rPr>
              <w:t xml:space="preserve"> K:\felles\utstyr\driftsinstruks\ibt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2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(1)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(1): Se MSDS for benyttede kjemikali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V(2): Væske under trykk. fare for sprut.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ariabel. Sjekk manual for eget oppsett. </w:t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Kutt strøm ved å slå av apparat med av/på-bryter på bakside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  (vedlikeholdsprosedyrer beskrives i eget vedleg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Steen Larsen (GE healthcare, steen.larsen@ge.com)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tin Gimmest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Martin.Gimmesta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@biotech.ntnu.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e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Martin Gimmesta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10.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6:00Z</dcterms:created>
  <dc:creator>marting</dc:creator>
  <dc:description/>
  <cp:keywords/>
  <dc:language>en-US</dc:language>
  <cp:lastModifiedBy>marting</cp:lastModifiedBy>
  <dcterms:modified xsi:type="dcterms:W3CDTF">2011-11-02T14:22:00Z</dcterms:modified>
  <cp:revision>5</cp:revision>
  <dc:subject/>
  <dc:title>MASKIN/ APPARATUR/ INSTRUMENT:</dc:title>
</cp:coreProperties>
</file>