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IFTSINSTRUKS                                             Fakultet for naturvitenskap og teknolog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1442"/>
        <w:gridCol w:w="576"/>
        <w:gridCol w:w="504"/>
        <w:gridCol w:w="520"/>
        <w:gridCol w:w="1640"/>
      </w:tblGrid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SKIN/ APPARATUR/ INSTRUMENT: </w:t>
            </w:r>
            <w:r>
              <w:rPr>
                <w:lang w:val="en-GB"/>
              </w:rPr>
              <w:t xml:space="preserve">Äkta FPLC Academic edition (Amersham Pharmacia Biotech) </w:t>
            </w:r>
          </w:p>
        </w:tc>
      </w:tr>
      <w:tr>
        <w:trPr/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/>
            </w:pPr>
            <w:r>
              <w:rPr/>
              <w:t>Cert no 1159955111404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/>
              <w:t>Rom D2-164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/>
              <w:t>Ved instrumentet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/>
            </w:pPr>
            <w:r>
              <w:rPr/>
              <w:t>Ved instrumentet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 03.02.2011</w:t>
            </w:r>
          </w:p>
          <w:p>
            <w:pPr>
              <w:pStyle w:val="Normal"/>
              <w:rPr/>
            </w:pPr>
            <w:r>
              <w:rPr/>
              <w:t xml:space="preserve">Arkivert: 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1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1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1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1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2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3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1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1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(1): Se MSDS for benyttede kjemikal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(2): Væske under trykk . Alle væsker skal være filtrerte og pumper og slanger skal vaskes med 20 % etanol etter bruk for å unngå tiltetting av rør og følgende trykkøkning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 (3): Kan bare brukes med kjemikalier som ikke krever avtrekk, siden avtrekk på laboratorium for lite til instrumentet. Åndedrettsvern ikke aktuelt, fordi det ikke beskytter alle på laboratoriet.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et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4), V(5)</w:t>
            </w:r>
          </w:p>
        </w:tc>
      </w:tr>
      <w:tr>
        <w:trPr>
          <w:trHeight w:val="548" w:hRule="atLeast"/>
        </w:trPr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</w:tr>
      <w:tr>
        <w:trPr>
          <w:trHeight w:val="547" w:hRule="atLeast"/>
        </w:trPr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(4) Plast beskyttelsesdeksel til glass sample-loop må benyttes for å unngå skader dersom glassrøret sprekker under br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(5) Alle prøver skal være filtrerte gjennom sterilfilter for å unngå kontaminering med rekombinante organismer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Se manual. 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Væskestrøm kan stoppes fra PC ”Pause”</w:t>
            </w:r>
          </w:p>
          <w:p>
            <w:pPr>
              <w:pStyle w:val="Normal"/>
              <w:rPr/>
            </w:pPr>
            <w:r>
              <w:rPr/>
              <w:t xml:space="preserve">Kutt strøm ved å slå av apparat med av/på-bryter. 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  (vedlikeholdsprosedyrer beskrives i eget vedlegg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sing av kapillærrør og pumper som beskrevet i manu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en Larsen (GE healthcare, steen.larsen@ge.com)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a Ertesvå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986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a.ertesvag</w:t>
            </w:r>
          </w:p>
          <w:p>
            <w:pPr>
              <w:pStyle w:val="Normal"/>
              <w:rPr/>
            </w:pPr>
            <w:r>
              <w:rPr/>
              <w:t>@biotech.ntnu.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Std" w:hAnsi="Brush Script Std" w:cs="Brush Script Std"/>
                <w:sz w:val="20"/>
                <w:szCs w:val="20"/>
              </w:rPr>
            </w:pPr>
            <w:r>
              <w:rPr>
                <w:rFonts w:cs="Brush Script Std" w:ascii="Brush Script Std" w:hAnsi="Brush Script Std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35:00Z</dcterms:created>
  <dc:creator>marting</dc:creator>
  <dc:description/>
  <cp:keywords/>
  <dc:language>en-US</dc:language>
  <cp:lastModifiedBy>marting</cp:lastModifiedBy>
  <cp:lastPrinted>2011-02-03T12:47:00Z</cp:lastPrinted>
  <dcterms:modified xsi:type="dcterms:W3CDTF">2011-10-31T10:38:00Z</dcterms:modified>
  <cp:revision>4</cp:revision>
  <dc:subject/>
  <dc:title>MASKIN/ APPARATUR/ INSTRUMENT:</dc:title>
</cp:coreProperties>
</file>