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3402"/>
        <w:gridCol w:w="1134"/>
        <w:gridCol w:w="1275"/>
        <w:gridCol w:w="1276"/>
        <w:gridCol w:w="1049"/>
      </w:tblGrid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N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Utarbeidelse av driftsinstrukser for tekniske innretninger, NT-fakultet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arbeidet 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3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5pt;height:36.05pt" filled="f" o:ole="">
                  <v:imagedata r:id="rId3" o:title=""/>
                </v:shape>
                <o:OLEObject Type="Embed" ProgID="" ShapeID="ole_rId2" DrawAspect="Content" ObjectID="_135852975" r:id="rId2"/>
              </w:objec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6" w:dyaOrig="5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95pt;height:19.95pt" filled="f" o:ole="">
                  <v:imagedata r:id="rId5" o:title=""/>
                </v:shape>
                <o:OLEObject Type="Embed" ProgID="" ShapeID="ole_rId4" DrawAspect="Content" ObjectID="_606608039" r:id="rId4"/>
              </w:objec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-fakultet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65" w:firstLine="65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T-RL_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.201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dkjent 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UTKAST a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M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kan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rFonts w:cs="Arial" w:ascii="Arial" w:hAnsi="Arial"/>
              </w:rPr>
              <w:t>1</w:t>
            </w:r>
            <w:r>
              <w:rPr>
                <w:rStyle w:val="PageNumber"/>
                <w:sz w:val="16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16"/>
              </w:rPr>
              <w:t>av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Formå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ere driftsinstrukser og opplæring ved tekniske innretninger som kan innebære risiko ved bru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. Omf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ved NT-fakultetet som har ansvar for tekniske innretninger (maskiner, instrumenter og apparaturoppstillinger) som kan innebære risiko for helseskade, personskader, skade på ytre eller indre miljø, eller alvorlige materielle ska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Ansvar og myndighet</w:t>
      </w:r>
    </w:p>
    <w:p>
      <w:pPr>
        <w:pStyle w:val="Normal"/>
        <w:rPr/>
      </w:pPr>
      <w:r>
        <w:rPr>
          <w:rFonts w:cs="Arial" w:ascii="Arial" w:hAnsi="Arial"/>
        </w:rPr>
        <w:t>Linjeleder har ansvar for at lokale driftsinstrukser utarbeides, godkjennes, revideres, distribueres og arkiveres i tråd med denne retningslinjen og den sentrale HMSR-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finisjoner og forkortels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Utarbeidelse av driftsinstrukser for tekniske innretninger, NT-fakultet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 for driftsinstru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 for driftsinstruks: K:\felles\HMS\Driftsinstru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iv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ftsinstrukser skal lagres på K:\felles\utstyr\driftsinstruks\institu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ittering for dokumentert opplæring skal lagres lokalt på enhe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sikovurdering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 å vurdere risiko gjennomføres en risikovurdering, retningslinje HMSR 2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ne oppbevares sammen med eventuelle originale manua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lær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n som skal bruke utstyret skal gjennomgå obligatorisk opplæring og instruksjon i sikker bruk og beherske farene som bruken kan medføre. Instruksen og opplæringen skal også gis på engelsk ved behov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heten skal dokumentere skriftlig at opplæring er git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styr underlagt krav om sertifisert sikkerhetsopplæring (sertifikater for personell, sakkyndige kontroller av utstyr, etc) skal også ha lokalt dokumentert opplær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ksanvis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skal utarbeides en kortfattet anvisning i bruk av utstyret. Hvis originale manualer finnes skal disse benyttes i utarbeidelse av bruksanvisningen. Bruksanvisningen skal innehold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krivelse av personlig verneutstyr som skal benyttes; øyevern, hansker, bekledning, vern mot støv og støy, skjerming mot stråling 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remomenter som kan oppstå ved bruk skal beskrives; brann, kjemikalier, farlige gasser, temperatur, kutt/ klemfare, roterende verktøy/apparater, m.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ødprosedyre; handlemåte ved nødstopp, gjerne bilde av nødbryter og lignend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hendingsinstruks; hvis det produseres farlig avfall kjemikalier, kjølevæske og lignende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skjed om at feil og mangler skal meldes utstyrsansvarli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ginale manua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is originale manualer finnes skal enheten ha en samlet oversikt over hvor disse finnes; fabrikat, modell, serienr eller annen identifikasjon, serviceavtaler, sertifikater, og romn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dlikeholdsruti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likeholdsrutiner skal beskrives; hyppighet, hva som skal gjøres, serviceavtaler, kontaktpersoner og hvem som er ansvarlig for vedlikehold. Utstyret merkes i henhold til 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ggbok med kvittering skal følge utstyr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styrsansvarlig </w:t>
      </w:r>
    </w:p>
    <w:p>
      <w:pPr>
        <w:pStyle w:val="Normal"/>
        <w:rPr/>
      </w:pPr>
      <w:r>
        <w:rPr>
          <w:rFonts w:cs="Arial" w:ascii="Arial" w:hAnsi="Arial"/>
        </w:rPr>
        <w:t xml:space="preserve">Den enkelte innretning (maskin, instrument og apparatur) skal ha en utstyrsansvarlig. Navn og telefon/mobilnr skal stå skrevet på driftsinstruksen. Utstyrsansvarlig skal; risikovurdere utstyret, oppdatere driftsinstruksårlig eller ved endringer, ha ansvar for vedlikehold og opplæ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ans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T-fakultetets HMS-årsrapport 2008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skrift om bruk av arbeidsutstyr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TNUs Lab-verksted håndbok, kap 2.1.2 og 1.6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3:00Z</dcterms:created>
  <dc:creator>Astrid Salvesen</dc:creator>
  <dc:description/>
  <cp:keywords/>
  <dc:language>en-US</dc:language>
  <cp:lastModifiedBy>marting</cp:lastModifiedBy>
  <cp:lastPrinted>2010-09-10T12:23:00Z</cp:lastPrinted>
  <dcterms:modified xsi:type="dcterms:W3CDTF">2010-10-05T07:23:00Z</dcterms:modified>
  <cp:revision>2</cp:revision>
  <dc:subject/>
  <dc:title>Avgrensninger </dc:title>
</cp:coreProperties>
</file>