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o: 05.03.12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Merethe Chri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Kjemisk helsefare for kjemikalier plassert på D2-164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65"/>
        <w:gridCol w:w="1391"/>
        <w:gridCol w:w="2182"/>
        <w:gridCol w:w="1978"/>
        <w:gridCol w:w="2726"/>
        <w:gridCol w:w="198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-NTA Agarose, Ni-NTA Superflow Art.nr. Qiag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sz w:val="20"/>
              </w:rPr>
            </w:pPr>
            <w:r>
              <w:rPr>
                <w:rFonts w:cs="Arial" w:ascii="Arial Unicode MS" w:hAnsi="Arial Unicode MS"/>
                <w:sz w:val="20"/>
              </w:rPr>
              <w:t>Friederike, Ai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sz w:val="20"/>
              </w:rPr>
            </w:pPr>
            <w:r>
              <w:rPr>
                <w:rFonts w:cs="Arial" w:ascii="Arial Unicode MS" w:hAnsi="Arial Unicode MS"/>
                <w:sz w:val="20"/>
              </w:rPr>
              <w:t>Kjemikalieforskrif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Labregler for realfagsbygge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av åpen ild forbudt. Brann slukkes med CO2, slukningspulver eller vann i spredt stråle. Produktet er ikke selvantennelig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  <w:t>Ninta Superflow art.nr. SL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"/>
                <w:color w:val="000000"/>
                <w:sz w:val="20"/>
                <w:lang w:val="en-GB"/>
              </w:rPr>
            </w:pPr>
            <w:r>
              <w:rPr>
                <w:rFonts w:cs="Arial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mikalieforskrift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lad, Labregler for realfagsbygg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Inst.  for bioteknologi, NTNU  </w:t>
        <w:tab/>
        <w:tab/>
        <w:tab/>
        <w:tab/>
        <w:tab/>
        <w:tab/>
        <w:tab/>
        <w:tab/>
        <w:tab/>
        <w:t>Dato: 05.03.12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Merethe Christe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202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-NTA Agarose, Ni-NTA Superflow Art.nr. Qiag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Brannfarlig, mulighet for varig helseskade, allergifremkallen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-NTA Superflow, VW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Brannfarlig, mulighet for varig helseskade, allergifremkallen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3366F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24"/>
              </w:rPr>
            </w:r>
          </w:p>
        </w:tc>
        <w:tc>
          <w:tcPr>
            <w:tcW w:w="221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39628275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892791194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201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Gimmesta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av 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versjon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33568682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87815494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2012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Gimmestad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rPr/>
            <w:t>4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versjon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9:00Z</dcterms:created>
  <dc:creator>Toril L Moen</dc:creator>
  <dc:description/>
  <cp:keywords/>
  <dc:language>en-US</dc:language>
  <cp:lastModifiedBy>Merethe Christensen</cp:lastModifiedBy>
  <cp:lastPrinted>2012-03-05T10:47:00Z</cp:lastPrinted>
  <dcterms:modified xsi:type="dcterms:W3CDTF">2012-03-20T13:09:00Z</dcterms:modified>
  <cp:revision>4</cp:revision>
  <dc:subject/>
  <dc:title>Prosjektleder:</dc:title>
</cp:coreProperties>
</file>