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het: </w:t>
      </w:r>
      <w:r>
        <w:rPr>
          <w:rFonts w:cs="Arial" w:ascii="Arial" w:hAnsi="Arial"/>
          <w:b/>
          <w:color w:val="0000FF"/>
          <w:szCs w:val="24"/>
        </w:rPr>
        <w:tab/>
        <w:tab/>
        <w:t>Institutt for bioteknologi, NTNU</w:t>
        <w:tab/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>Dato: 05.03.12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szCs w:val="24"/>
        </w:rPr>
        <w:t>Deltakere ved kartleggingen (m/ funksjon): Merethe Christensen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  <w:b/>
          <w:szCs w:val="24"/>
        </w:rPr>
        <w:t>Kort beskrivelse av hovedaktivitet/hovedprosess:</w:t>
      </w:r>
      <w:r>
        <w:rPr>
          <w:color w:val="0000FF"/>
        </w:rPr>
        <w:t xml:space="preserve"> Kjemisk helsefare for kjemikalier på D2-199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tbl>
      <w:tblPr>
        <w:tblW w:w="14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453"/>
        <w:gridCol w:w="1939"/>
        <w:gridCol w:w="2132"/>
        <w:gridCol w:w="1950"/>
        <w:gridCol w:w="2493"/>
        <w:gridCol w:w="195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ID nr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</w:rPr>
              <w:t>Aktivitet/proses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svarli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v, forskrift o.l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dokumentasjo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sikringstiltak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mentar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DENOSINE 5'-TRIPHOSPHATE MAGNESIUM SALT, 95-98 %, BACTERIAL Art.nr.</w:t>
            </w:r>
            <w:r>
              <w:rPr>
                <w:sz w:val="20"/>
                <w:lang w:val="en-GB"/>
              </w:rPr>
              <w:t xml:space="preserve"> A918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ygv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jemikalieforskift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HMS-datablad Labregler for Realfagsbygge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Benyttes i avtrek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Nitrilhansk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Labfrak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Øyever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Giftig</w:t>
            </w:r>
            <w:r>
              <w:rPr>
                <w:b w:val="false"/>
                <w:i w:val="false"/>
              </w:rPr>
              <w:t>, ligger i fryser # 114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AMPHENICOL, 98 % Art.nr. 8574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les (Aina/Anne T.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jemikalieforskift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HMS-datablad Labregler for Realfagsbygge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Benyttes i avtrek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Nitrilhansk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Labfrak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Øyever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b/>
              </w:rPr>
              <w:t>Giftig,</w:t>
            </w:r>
            <w:r>
              <w:rPr/>
              <w:t xml:space="preserve"> ligger i fryser # 114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UCIFERASE FROM FIREFLY Art.nr. L525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erike, Hanne, Simone, Helga, Marte, Rahm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jemikalieforskift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HMS-datablad Labregler for Realfagsbygge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Benyttes i avtrek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Nitrilhansk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Labfrak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Øyever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b/>
              </w:rPr>
              <w:t>Giftig,</w:t>
            </w:r>
            <w:r>
              <w:rPr/>
              <w:t xml:space="preserve"> ligger i fryser # 114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GelCode Blue Stain Reagent, 30ml Sample Art.nr. </w:t>
            </w:r>
            <w:r>
              <w:rPr>
                <w:sz w:val="20"/>
                <w:lang w:val="en-GB"/>
              </w:rPr>
              <w:t>185617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jent eie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jemikalieforskift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HMS-datablad Labregler for Realfagsbygge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Benyttes i avtrek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Nitrilhansk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Labfrak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Øyever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-NTA Agarose, Ni-NTA Superflow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.nr. Qiage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"/>
                <w:sz w:val="20"/>
              </w:rPr>
            </w:pPr>
            <w:r>
              <w:rPr>
                <w:rFonts w:cs="Arial" w:ascii="Arial Unicode MS" w:hAnsi="Arial Unicode MS"/>
                <w:sz w:val="20"/>
              </w:rPr>
              <w:t>Friederike, Aina, Trond Eri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jemikalieforskift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HMS-datablad Labregler for Realfagsbygge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Benyttes i avtrek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Nitrilhansk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Labfrak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Øyever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Hellmanex, CLEANER CONCENTRATE FOR CUVETTE WASHING, ALKALINE Art.nr. </w:t>
            </w:r>
            <w:r>
              <w:rPr>
                <w:sz w:val="20"/>
                <w:lang w:val="en-GB"/>
              </w:rPr>
              <w:t>6125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neseq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Kjemikalieforskift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HMS-datablad Labregler for Realfagsbygge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Benyttes i avtrek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Nitrilhansk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Labfrak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Øyever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Ved sprut på øynene:Skyll forsiktig med vann i flere minutter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st Blue B Salt Art.nr. </w:t>
            </w:r>
            <w:r>
              <w:rPr>
                <w:sz w:val="20"/>
              </w:rPr>
              <w:t>D98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elg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Kjemikalieforskift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HMS-datablad Labregler for Realfagsbygge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Benyttes i avtrek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Nitrilhansk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Labfrak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Øyever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ETRABUTYLAMMONIUM HYDROGEN DIFLUORIDE SOLUTION, TECHNICAL, ~ 50 % DICHLOROMETHANE T Art.nr. </w:t>
            </w:r>
            <w:r>
              <w:rPr>
                <w:sz w:val="20"/>
                <w:lang w:val="en-GB"/>
              </w:rPr>
              <w:t>8685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in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Kjemikalieforskift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HMS-datablad Labregler for Realfagsbygge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Benyttes i avtrek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Nitrilhansk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Labfrak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Øyever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Oppbevares i låsbart kjøleskap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OPROPYL BETA -D-1-THIOGALACTOPYRANOSIDE, &gt;= 99 % TLC Art.nr. </w:t>
            </w:r>
            <w:r>
              <w:rPr>
                <w:sz w:val="20"/>
              </w:rPr>
              <w:t>I55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ekk fryser - utdatert 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jemikalieforskift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HMS-datablad Labregler for Realfagsbygge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Benyttes i avtrek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Nitrilhansk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Labfrak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Øyever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RYLAMIDE, FOR ELECTROPHORESIS, &gt;= 99 %, POWDER Art.nr. </w:t>
            </w:r>
            <w:r>
              <w:rPr>
                <w:sz w:val="20"/>
                <w:lang w:val="en-GB"/>
              </w:rPr>
              <w:t>A355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ge/Rah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2" w:tgtFrame="_blank">
              <w:r>
                <w:rPr>
                  <w:rStyle w:val="InternetLink"/>
                </w:rPr>
                <w:t>Prio - kriterier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3" w:tgtFrame="_blank">
              <w:r>
                <w:rPr>
                  <w:rStyle w:val="InternetLink"/>
                </w:rPr>
                <w:t>Kandidatliste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jemikalieforskift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HMS-datablad Labregler for Realfagsbygge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Benyttes i avtrek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Nitrilhansk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Labfrak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Øyever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 xml:space="preserve">- Oppbevares i låsbart skap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hloroform – isoamyl alcohol mixture Art.ne.  </w:t>
            </w:r>
            <w:r>
              <w:rPr>
                <w:sz w:val="20"/>
                <w:lang w:val="en-US"/>
              </w:rPr>
              <w:t>2566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xande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jemikalieforskift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HMS-datablad Labregler for Realfagsbygge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Benyttes i avtrek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Nitrilhansk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Labfrak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Øyever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LOROFORM, &gt;= 99 %, AMYLENES STABILIZER Art.nr. </w:t>
            </w:r>
            <w:r>
              <w:rPr>
                <w:sz w:val="20"/>
              </w:rPr>
              <w:t>C243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hab, Han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jemikalieforskift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HMS-datablad Labregler for Realfagsbygge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Benyttes i avtrek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Nitrilhansk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Labfrak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Øyever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HLOROFORM:ISOAMYL ALCOHOL 24:1, TO BE DETERMINED Art.nr. </w:t>
            </w:r>
            <w:r>
              <w:rPr>
                <w:sz w:val="20"/>
                <w:lang w:val="en-GB"/>
              </w:rPr>
              <w:t>C054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hab, Trine(Malin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Kjemikalieforskift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HMS-datablad Labregler for Realfagsbygge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Benyttes i avtrek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Nitrilhansk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Labfrak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Øyever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METHYL SULFATE, PURISS. P.A., &gt;= 99.0 % GC Art.nr.</w:t>
            </w:r>
            <w:r>
              <w:rPr>
                <w:sz w:val="20"/>
                <w:lang w:val="en-GB"/>
              </w:rPr>
              <w:t xml:space="preserve"> 416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anne, Martin, Espen, Kersti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jemikalieforskif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hyperlink r:id="rId4" w:tgtFrame="_blank">
              <w:r>
                <w:rPr>
                  <w:rStyle w:val="InternetLink"/>
                </w:rPr>
                <w:t>Prio - kriterier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HMS-datablad Labregler for Realfagsbygge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Benyttes i avtrek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Nitrilhansk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Labfrak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Øyever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Oppbevares i låsbart skap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ldehyd løsning min. 37% pro analysi stabilisert med ca 10% metanol ACS, Reag. Ph Eur Art.nr. 1040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lga S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jemikalieforskif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hyperlink r:id="rId5" w:tgtFrame="_blank">
              <w:r>
                <w:rPr>
                  <w:rStyle w:val="InternetLink"/>
                </w:rPr>
                <w:t>Prio - kriterier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HMS-datablad Labregler for Realfagsbygge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Benyttes i avtrek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Nitrilhansk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Labfrak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Øyever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 xml:space="preserve">- Oppbevares i låsbart skap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LOROFORM PA  Art.nr. 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ina, Ehab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Kjemikalieforskift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HMS-datablad Labregler for Realfagsbygge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Benyttes i avtrek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Nitrilhansk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Labfrak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Øyever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Kloroform pro analysi EMSURE™  ACS,ISO,Reag. Ph Eur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rt.nr .1024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ina, </w:t>
            </w:r>
            <w:r>
              <w:rPr>
                <w:rFonts w:cs="Arial" w:ascii="Arial" w:hAnsi="Arial"/>
                <w:sz w:val="20"/>
              </w:rPr>
              <w:t>Ehab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jemikalieforskift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HMS-datablad Labregler for Realfagsbygge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Benyttes i avtrek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Nitrilhansk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Labfrak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Øyever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ENOL:CHLOROFORM 5:1, FOR MOLECULAR BIOLOGY Art.nr. P194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lga S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Kjemikalieforskift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HMS-datablad Labregler for Realfagsbygge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Benyttes i avtrek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Nitrilhansk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Labfrak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Øyever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Oppbevares i låsbart skap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RNA SAMPLE LOADING BUFFER, WITH ETHIDIUM BROMIDE (50 µG/ML) Art.nr. </w:t>
            </w:r>
            <w:r>
              <w:rPr>
                <w:sz w:val="20"/>
                <w:lang w:val="en-GB"/>
              </w:rPr>
              <w:t>R426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ail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Kjemikalieforskift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HMS-datablad Labregler for Realfagsbygge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Benyttes i avtrek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Nitrilhansk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Labfrak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Øyever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Oppbevares i låsbart skap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ftig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ssert i private hyller. Flyttes til organisk skap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IS(2-CHLOROETHYL) PHOSPHATE, 97 % Art.nr. 1196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  <w:t>Kim And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jemikalieforskifte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6" w:tgtFrame="_blank">
              <w:r>
                <w:rPr>
                  <w:rStyle w:val="InternetLink"/>
                </w:rPr>
                <w:t>Prio - kriterier</w:t>
              </w:r>
            </w:hyperlink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lang w:val="en-GB"/>
              </w:rPr>
            </w:pPr>
            <w:hyperlink r:id="rId7" w:tgtFrame="_blank">
              <w:r>
                <w:rPr>
                  <w:rStyle w:val="InternetLink"/>
                </w:rPr>
                <w:t>Kandidatliste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HMS-datablad Labregler for Realfagsbygge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Benyttes i avtrek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Nitrilhansk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Labfrak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- Øyever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het: Inst.  for bioteknologi, NTNU  </w:t>
        <w:tab/>
        <w:tab/>
        <w:tab/>
        <w:tab/>
        <w:tab/>
        <w:tab/>
        <w:tab/>
        <w:tab/>
        <w:tab/>
        <w:t>Dato: 05.03.12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njeleder: Kjetil Rasmussen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szCs w:val="24"/>
        </w:rPr>
        <w:t>Deltakere ved risikovurderingen (m/ funksjon): Merethe Christensen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tbl>
      <w:tblPr>
        <w:tblW w:w="150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2"/>
        <w:gridCol w:w="2202"/>
        <w:gridCol w:w="12"/>
        <w:gridCol w:w="2826"/>
        <w:gridCol w:w="1680"/>
        <w:gridCol w:w="32"/>
        <w:gridCol w:w="1048"/>
        <w:gridCol w:w="720"/>
        <w:gridCol w:w="840"/>
        <w:gridCol w:w="840"/>
        <w:gridCol w:w="960"/>
        <w:gridCol w:w="1314"/>
        <w:gridCol w:w="2032"/>
        <w:gridCol w:w="12"/>
      </w:tblGrid>
      <w:tr>
        <w:trPr>
          <w:trHeight w:val="539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kjemaet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lastn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isik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rdi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DENOSINE 5'-TRIPHOSPHATE MAGNESIUM SALT, 95-98 %, BACTERIAL Art.nr.</w:t>
            </w:r>
            <w:r>
              <w:rPr>
                <w:sz w:val="20"/>
                <w:lang w:val="en-GB"/>
              </w:rPr>
              <w:t xml:space="preserve"> A918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rvestoffskadelig</w:t>
            </w:r>
          </w:p>
          <w:p>
            <w:pPr>
              <w:pStyle w:val="Normal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Farlig ved svelging.</w:t>
              <w:br/>
              <w:t>Giftig ved hudkontakt.</w:t>
              <w:br/>
              <w:t>Farlig ved innånding.</w:t>
              <w:br/>
              <w:t>Kan forårsake organskade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AMPHENICOL, 98 % Art.nr. 85744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ulig fare for kref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4"/>
              </w:rPr>
            </w:pPr>
            <w:r>
              <w:rPr>
                <w:rFonts w:cs="Arial" w:ascii="Arial" w:hAnsi="Arial"/>
                <w:color w:val="3366FF"/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UCIFERASE FROM FIREFLY Art.nr. L525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ulig fare for kre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arlig ved svelging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rriterer øynene luftveiene og hude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delig for vannlevende organismer</w:t>
            </w:r>
          </w:p>
          <w:p>
            <w:pPr>
              <w:pStyle w:val="Normal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an forårsake uønskede langtidsvirkninger i vannmiljøe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GelCode Blue Stain Reagent, 30ml Sample Art.nr. </w:t>
            </w:r>
            <w:r>
              <w:rPr>
                <w:sz w:val="20"/>
                <w:lang w:val="en-GB"/>
              </w:rPr>
              <w:t>185617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ulig fare for kreft</w:t>
            </w:r>
          </w:p>
          <w:p>
            <w:pPr>
              <w:pStyle w:val="Normal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Farlig ved innånding, hudkontakt og svelging.</w:t>
              <w:br/>
              <w:t>Mulig fare for uhelbredelig skadevirkning ved innånding, hudkontakt og svelg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-NTA Agarose, Ni-NTA Superflow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.nr. Qiage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ulig fare for varig helseskad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rannfarlig</w:t>
              <w:br/>
              <w:t>Farlig ved svelging</w:t>
              <w:br/>
              <w:t>Kan gi allergi ved innånding og hudkontak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Hellmanex, CLEANER CONCENTRATE FOR CUVETTE WASHING, ALKALINE Art.nr. </w:t>
            </w:r>
            <w:r>
              <w:rPr>
                <w:sz w:val="20"/>
                <w:lang w:val="en-GB"/>
              </w:rPr>
              <w:t>6125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an forårsake kreft, Etsende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riterer hu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Fare for alvorlig øyeska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  <w:lang w:val="en-GB"/>
              </w:rPr>
            </w:pPr>
            <w:r>
              <w:rPr>
                <w:rFonts w:cs="Arial" w:ascii="Arial" w:hAnsi="Arial"/>
                <w:color w:val="3366FF"/>
                <w:szCs w:val="24"/>
                <w:lang w:val="en-GB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  <w:lang w:val="en-GB"/>
              </w:rPr>
            </w:pPr>
            <w:r>
              <w:rPr>
                <w:rFonts w:cs="Arial" w:ascii="Arial" w:hAnsi="Arial"/>
                <w:color w:val="3366FF"/>
                <w:szCs w:val="24"/>
                <w:lang w:val="en-GB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  <w:lang w:val="en-GB"/>
              </w:rPr>
            </w:pPr>
            <w:r>
              <w:rPr>
                <w:rFonts w:cs="Arial" w:ascii="Arial" w:hAnsi="Arial"/>
                <w:color w:val="3366FF"/>
                <w:szCs w:val="24"/>
                <w:lang w:val="en-GB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  <w:lang w:val="en-GB"/>
              </w:rPr>
            </w:pPr>
            <w:r>
              <w:rPr>
                <w:rFonts w:cs="Arial" w:ascii="Arial" w:hAnsi="Arial"/>
                <w:color w:val="3366FF"/>
                <w:szCs w:val="24"/>
                <w:lang w:val="en-GB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  <w:lang w:val="en-GB"/>
              </w:rPr>
            </w:pPr>
            <w:r>
              <w:rPr>
                <w:rFonts w:cs="Arial" w:ascii="Arial" w:hAnsi="Arial"/>
                <w:color w:val="3366FF"/>
                <w:szCs w:val="24"/>
                <w:lang w:val="en-GB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  <w:lang w:val="en-GB"/>
              </w:rPr>
            </w:pPr>
            <w:r>
              <w:rPr>
                <w:rFonts w:cs="Arial" w:ascii="Arial" w:hAnsi="Arial"/>
                <w:color w:val="3366FF"/>
                <w:szCs w:val="24"/>
                <w:lang w:val="en-GB"/>
              </w:rPr>
              <w:t>1C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Cs w:val="24"/>
                <w:lang w:val="en-GB"/>
              </w:rPr>
            </w:pPr>
            <w:r>
              <w:rPr>
                <w:rFonts w:cs="Arial" w:ascii="Arial" w:hAnsi="Arial"/>
                <w:color w:val="3366FF"/>
                <w:szCs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7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st Blue B Salt Art.nr. </w:t>
            </w:r>
            <w:r>
              <w:rPr>
                <w:sz w:val="20"/>
              </w:rPr>
              <w:t>D980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an forårsake kreft, </w:t>
            </w:r>
          </w:p>
          <w:p>
            <w:pPr>
              <w:pStyle w:val="Normal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Farlig ved svelg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8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ETRABUTYLAMMONIUM HYDROGEN DIFLUORIDE SOLUTION, TECHNICAL, ~ 50 % DICHLOROMETHANE T Art.nr. </w:t>
            </w:r>
            <w:r>
              <w:rPr>
                <w:sz w:val="20"/>
                <w:lang w:val="en-GB"/>
              </w:rPr>
              <w:t>8685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reftfremkallende, gir alvorlige etseskader på hud og øy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C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OPROPYL BETA -D-1-THIOGALACTOPYRANOSIDE, &gt;= 99 % TLC Art.nr. </w:t>
            </w:r>
            <w:r>
              <w:rPr>
                <w:sz w:val="20"/>
              </w:rPr>
              <w:t>I55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lig fare for kreft, meget brannfarlig, kan danne eksplosive peroksi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C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RYLAMIDE, FOR ELECTROPHORESIS, &gt;= 99 %, POWDER Art.nr. </w:t>
            </w:r>
            <w:r>
              <w:rPr>
                <w:sz w:val="20"/>
                <w:lang w:val="en-GB"/>
              </w:rPr>
              <w:t>A355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ulig fare for kreft, Arvestoffskadeli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Cs w:val="24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Forårsaker organskader ved langvarig eller gjentatt eksponering.</w:t>
              <w:br/>
              <w:t>Gir alvorlig øyeirritasjon.</w:t>
              <w:br/>
              <w:t>Irriterer huden.</w:t>
              <w:br/>
              <w:t>Giftig ved svelging.</w:t>
              <w:br/>
              <w:t>Farlig ved hudkontakt.</w:t>
              <w:br/>
              <w:t>Kan utløse en allergisk hudreaksjon.</w:t>
              <w:br/>
              <w:t>Farlig ved innånding.</w:t>
              <w:br/>
              <w:t>Mistenkes for å kunne skade forplantningsevne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  <w:lang w:val="en-GB"/>
              </w:rPr>
            </w:pPr>
            <w:r>
              <w:rPr>
                <w:rFonts w:cs="Arial" w:ascii="Arial" w:hAnsi="Arial"/>
                <w:color w:val="3366FF"/>
                <w:szCs w:val="24"/>
                <w:lang w:val="en-GB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  <w:lang w:val="en-GB"/>
              </w:rPr>
            </w:pPr>
            <w:r>
              <w:rPr>
                <w:rFonts w:cs="Arial" w:ascii="Arial" w:hAnsi="Arial"/>
                <w:color w:val="3366FF"/>
                <w:szCs w:val="24"/>
                <w:lang w:val="en-GB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  <w:lang w:val="en-GB"/>
              </w:rPr>
            </w:pPr>
            <w:r>
              <w:rPr>
                <w:rFonts w:cs="Arial" w:ascii="Arial" w:hAnsi="Arial"/>
                <w:color w:val="3366FF"/>
                <w:szCs w:val="24"/>
                <w:lang w:val="en-GB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  <w:lang w:val="en-GB"/>
              </w:rPr>
            </w:pPr>
            <w:r>
              <w:rPr>
                <w:rFonts w:cs="Arial" w:ascii="Arial" w:hAnsi="Arial"/>
                <w:color w:val="3366FF"/>
                <w:szCs w:val="24"/>
                <w:lang w:val="en-GB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  <w:lang w:val="en-GB"/>
              </w:rPr>
            </w:pPr>
            <w:r>
              <w:rPr>
                <w:rFonts w:cs="Arial" w:ascii="Arial" w:hAnsi="Arial"/>
                <w:color w:val="3366FF"/>
                <w:szCs w:val="24"/>
                <w:lang w:val="en-GB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  <w:lang w:val="en-GB"/>
              </w:rPr>
            </w:pPr>
            <w:r>
              <w:rPr>
                <w:rFonts w:cs="Arial" w:ascii="Arial" w:hAnsi="Arial"/>
                <w:color w:val="3366FF"/>
                <w:szCs w:val="24"/>
                <w:lang w:val="en-GB"/>
              </w:rPr>
              <w:t>1C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Cs w:val="24"/>
                <w:lang w:val="en-GB"/>
              </w:rPr>
            </w:pPr>
            <w:r>
              <w:rPr>
                <w:rFonts w:cs="Arial" w:ascii="Arial" w:hAnsi="Arial"/>
                <w:color w:val="3366FF"/>
                <w:szCs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hloroform – isoamyl alcohol mixture Art.ne.  </w:t>
            </w:r>
            <w:r>
              <w:rPr>
                <w:sz w:val="20"/>
              </w:rPr>
              <w:t>2566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ulig fare for kre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Farlig ved svelging. </w:t>
              <w:br/>
              <w:t xml:space="preserve">Irriterer huden. </w:t>
              <w:br/>
              <w:t>Helseskadelig: alvorlig helsefare ved lengre tids påvirkning ved innånding og svelging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LOROFORM, &gt;= 99 %, AMYLENES STABILIZER Art.nr. </w:t>
            </w:r>
            <w:r>
              <w:rPr>
                <w:sz w:val="20"/>
              </w:rPr>
              <w:t>C243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ulig fare for kreft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Farlig ved svelging.</w:t>
              <w:br/>
              <w:t>Irriterer huden.</w:t>
              <w:br/>
              <w:t>Mistenkes for å kunne forårsake kreft.</w:t>
              <w:br/>
              <w:t>Kan forårsake organskader ved langvarig eller gjentatt eksponering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HLOROFORM:ISOAMYL ALCOHOL 24:1, TO BE DETERMINED Art.nr. </w:t>
            </w:r>
            <w:r>
              <w:rPr>
                <w:sz w:val="20"/>
                <w:lang w:val="en-GB"/>
              </w:rPr>
              <w:t>C054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ulig fare for kreft Farlig ved svelging. Irriterer huden. Farlig: alvorlig helsefare ved lengre tids påvirkning ved innånding og svelging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4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METHYL SULFATE, PURISS. P.A., &gt;= 99.0 % GC Art.nr.</w:t>
            </w:r>
            <w:r>
              <w:rPr>
                <w:sz w:val="20"/>
                <w:lang w:val="en-GB"/>
              </w:rPr>
              <w:t xml:space="preserve"> 416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ulig fare for kreft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</w:rPr>
              <w:t>Arvestoffskadelig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ftig ved svelging. Meget giftig ved innånding. Etsende. Kan gi allergi ved hudkontakt. Mulig fare for varig helseska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C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 xml:space="preserve">Formaldehyd løsning min. 37% pro analysi stabilisert med ca 10% metanol ACS, Reag. </w:t>
            </w:r>
            <w:r>
              <w:rPr>
                <w:rFonts w:cs="Arial" w:ascii="Arial" w:hAnsi="Arial"/>
                <w:sz w:val="20"/>
                <w:lang w:val="en-GB"/>
              </w:rPr>
              <w:t>Ph Eur Art.nr. 10400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ulig fare for kreft .Giftig ved innånding, hudkontakt og svelging. Etsende. Giftig:fare for alvorlig varig helseskade ved innånding, hudkontakt og svelging. Kan gi allergi ved hudkontak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C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6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LOROFORM PA  Art.nr. ?/CASnr 67-66-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ulig fare for kreft .Farlig ved svelging.</w:t>
              <w:br/>
              <w:t>Kan skade organer gjennom forlenger eller gjentatt utsettelse.</w:t>
              <w:br/>
              <w:t>Forårsaker hudirritasjo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7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Kloroform pro analysi EMSURE™  ACS,ISO,Reag. Ph Eur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rt.nr .10244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ulig fare for kreft .Farlig ved svelging.</w:t>
              <w:br/>
              <w:t>Kan skade organer gjennom forlenger eller gjentatt utsettelse.</w:t>
              <w:br/>
              <w:t>Forårsaker hudirritasjo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8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ENOL:CHLOROFORM 5:1, FOR MOLECULAR BIOLOGY Art.nr. P194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Cs w:val="24"/>
              </w:rPr>
            </w:pPr>
            <w:bookmarkStart w:id="0" w:name="OLE_LINK2"/>
            <w:bookmarkStart w:id="1" w:name="OLE_LINK1"/>
            <w:r>
              <w:rPr>
                <w:rFonts w:cs="Verdana" w:ascii="Verdana" w:hAnsi="Verdana"/>
                <w:color w:val="000000"/>
                <w:sz w:val="20"/>
              </w:rPr>
              <w:t xml:space="preserve">Mulig fare for kreft </w:t>
            </w:r>
            <w:bookmarkEnd w:id="0"/>
            <w:bookmarkEnd w:id="1"/>
            <w:r>
              <w:rPr>
                <w:rFonts w:cs="Verdana" w:ascii="Verdana" w:hAnsi="Verdana"/>
                <w:sz w:val="17"/>
                <w:szCs w:val="17"/>
              </w:rPr>
              <w:t>Giftig potensielt dødelig ved innånding, hudkontakt og svelging Etsende. Alvorlig helsefare ved lengre tids påvirkning. Farlig ved innånding, hudkontakt og svelging. Mulig fare for varig helseskad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D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9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RNA SAMPLE LOADING BUFFER, WITH ETHIDIUM BROMIDE (50 µG/ML) Art.nr. </w:t>
            </w:r>
            <w:r>
              <w:rPr>
                <w:sz w:val="20"/>
                <w:lang w:val="en-GB"/>
              </w:rPr>
              <w:t>R426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Kan forårsake kreft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 gi fosterskade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ftig ved innånding, hudkontakt og svelg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tsende. Kan gi allergi ved innånding og hudkontak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C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IS(2-CHLOROETHYL) PHOSPHATE, 97 % Art.nr. 1196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color w:val="000000"/>
              </w:rPr>
              <w:t xml:space="preserve">Mulig fare for kreft </w:t>
            </w:r>
            <w:r>
              <w:rPr/>
              <w:t>Farlig ved svelging. Giftig for vannlevende organismer, kan forårsake uønskede langtidsvirkninger i vannmiljø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rPr>
                <w:rFonts w:ascii="Arial" w:hAnsi="Arial" w:cs="Arial"/>
                <w:i/>
                <w:i/>
                <w:color w:val="3366FF"/>
                <w:sz w:val="18"/>
                <w:szCs w:val="24"/>
              </w:rPr>
            </w:pPr>
            <w:r>
              <w:rPr>
                <w:rFonts w:cs="Arial" w:ascii="Arial" w:hAnsi="Arial"/>
                <w:i/>
                <w:color w:val="3366FF"/>
                <w:sz w:val="18"/>
                <w:szCs w:val="24"/>
              </w:rPr>
            </w:r>
          </w:p>
        </w:tc>
        <w:tc>
          <w:tcPr>
            <w:tcW w:w="2214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550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Cs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oft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  <w:drawing>
          <wp:inline distT="0" distB="0" distL="0" distR="0">
            <wp:extent cx="9892030" cy="689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2030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orient="landscape" w:w="16838" w:h="11906"/>
      <w:pgMar w:left="624" w:right="62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5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93"/>
      <w:gridCol w:w="9923"/>
      <w:gridCol w:w="1134"/>
      <w:gridCol w:w="1275"/>
      <w:gridCol w:w="1134"/>
      <w:gridCol w:w="1134"/>
    </w:tblGrid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TNU</w:t>
          </w:r>
        </w:p>
      </w:tc>
      <w:tc>
        <w:tcPr>
          <w:tcW w:w="99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Kartlegging av risikofylt aktivitet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55pt;height:36.05pt" filled="f" o:ole="">
                <v:imagedata r:id="rId2" o:title=""/>
              </v:shape>
              <o:OLEObject Type="Embed" ProgID="" ShapeID="ole_rId1" DrawAspect="Content" ObjectID="_1864501488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9.95pt;height:19.95pt" filled="f" o:ole="">
                <v:imagedata r:id="rId4" o:title=""/>
              </v:shape>
              <o:OLEObject Type="Embed" ProgID="" ShapeID="ole_rId3" DrawAspect="Content" ObjectID="_1491896966" r:id="rId3"/>
            </w:objec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5.03.2012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</w: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.Gimmestad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Style w:val="PageNumber"/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>av 9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.versjon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7861658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237678334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5.03.12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.Gimmestad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9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rPr/>
            <w:t>9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.versjon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4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lang w:val="nb-NO" w:bidi="ar-SA"/>
    </w:rPr>
  </w:style>
  <w:style w:type="character" w:styleId="FooterChar">
    <w:name w:val="Footer Char"/>
    <w:qFormat/>
    <w:rPr>
      <w:sz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709"/>
    </w:pPr>
    <w:rPr/>
  </w:style>
  <w:style w:type="paragraph" w:styleId="Innrykk063">
    <w:name w:val="Innrykk0.63"/>
    <w:basedOn w:val="Normal"/>
    <w:next w:val="Normal"/>
    <w:qFormat/>
    <w:pPr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kemi.se/templates/PRIOframes____4045.aspx" TargetMode="External"/><Relationship Id="rId3" Type="http://schemas.openxmlformats.org/officeDocument/2006/relationships/hyperlink" Target="http://echa.europa.eu/chem_data/authorisation_process/candidate_list_en.asp" TargetMode="External"/><Relationship Id="rId4" Type="http://schemas.openxmlformats.org/officeDocument/2006/relationships/hyperlink" Target="http://www2.kemi.se/templates/PRIOframes____4045.aspx" TargetMode="External"/><Relationship Id="rId5" Type="http://schemas.openxmlformats.org/officeDocument/2006/relationships/hyperlink" Target="http://www2.kemi.se/templates/PRIOframes____4045.aspx" TargetMode="External"/><Relationship Id="rId6" Type="http://schemas.openxmlformats.org/officeDocument/2006/relationships/hyperlink" Target="http://www2.kemi.se/templates/PRIOframes____4045.aspx" TargetMode="External"/><Relationship Id="rId7" Type="http://schemas.openxmlformats.org/officeDocument/2006/relationships/hyperlink" Target="http://echa.europa.eu/chem_data/authorisation_process/candidate_list_en.asp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3.wmf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08:00Z</dcterms:created>
  <dc:creator>Toril L Moen</dc:creator>
  <dc:description/>
  <cp:keywords/>
  <dc:language>en-US</dc:language>
  <cp:lastModifiedBy>Merethe Christensen</cp:lastModifiedBy>
  <cp:lastPrinted>2012-01-12T14:33:00Z</cp:lastPrinted>
  <dcterms:modified xsi:type="dcterms:W3CDTF">2012-03-20T13:02:00Z</dcterms:modified>
  <cp:revision>16</cp:revision>
  <dc:subject/>
  <dc:title>Prosjektleder:</dc:title>
</cp:coreProperties>
</file>