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: 05.03.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Molekylærgenetikk, D1-18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64"/>
        <w:gridCol w:w="1391"/>
        <w:gridCol w:w="2185"/>
        <w:gridCol w:w="1978"/>
        <w:gridCol w:w="2725"/>
        <w:gridCol w:w="198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BALT(II) NITRATE HEXAHYDRATE, ACS REAGENT, &gt;= 98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H. M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mikalie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HMS-databla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Labregler or realfagsbyg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Labfrakk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oramfenikol  Art.nr. A74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es (Anne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mikalie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HMS-databla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Labregler or realfagsbyg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Labfrakk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- Oppbevares i låst saf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05.03.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BALT(II) NITRATE HEXAHYDRATE, ACS REAGENT, &gt;= 98 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 forsterke brann; oksiderende,farlig ved svelging.Kan utløse en allergisk hudreaksjon. Kan gi allergi eller astmasymptomer eller pustevansker ved innånding.Mistenkes å kunne gi genetiske skader. Kan forårsake kreft ved innånd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 skade forplantningsevnen eller gi fosterskader. Meget giftig, med langtidsvirkning, for liv i van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ramfenikol  Art.nr. A74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Mulig fare for kreft, mulig fare for varig helse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05532348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2020183071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av 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 versjon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76254809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43391564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2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rPr/>
            <w:t>4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versjon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0:00Z</dcterms:created>
  <dc:creator>Toril L Moen</dc:creator>
  <dc:description/>
  <cp:keywords/>
  <dc:language>en-US</dc:language>
  <cp:lastModifiedBy>Merethe Christensen</cp:lastModifiedBy>
  <cp:lastPrinted>2012-03-05T10:30:00Z</cp:lastPrinted>
  <dcterms:modified xsi:type="dcterms:W3CDTF">2012-03-20T12:58:00Z</dcterms:modified>
  <cp:revision>4</cp:revision>
  <dc:subject/>
  <dc:title>Prosjektleder:</dc:title>
</cp:coreProperties>
</file>