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  <w:t>NT/ Institutt for 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20.10.2011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0000FF"/>
          <w:szCs w:val="24"/>
        </w:rPr>
        <w:t>Gerd Inger Sætrom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 </w:t>
      </w:r>
      <w:r>
        <w:rPr>
          <w:b/>
          <w:color w:val="0000FF"/>
        </w:rPr>
        <w:t>Kjemisk helsefare for kjemikalier lagret på rom K4.120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70"/>
        <w:gridCol w:w="1499"/>
        <w:gridCol w:w="2331"/>
        <w:gridCol w:w="2845"/>
        <w:gridCol w:w="2407"/>
        <w:gridCol w:w="1833"/>
      </w:tblGrid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23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00FF"/>
                <w:sz w:val="22"/>
                <w:shd w:fill="FFFFFF" w:val="clear"/>
              </w:rPr>
              <w:t>Arbeid med 40% Acrylamide/Bis Solution, 37.5:1</w:t>
            </w:r>
            <w:r>
              <w:rPr>
                <w:rFonts w:cs="Arial" w:ascii="Arial" w:hAnsi="Arial"/>
                <w:color w:val="0000FF"/>
                <w:sz w:val="22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”</w:t>
            </w:r>
            <w:r>
              <w:rPr>
                <w:rFonts w:cs="Arial" w:ascii="Arial" w:hAnsi="Arial"/>
                <w:color w:val="0000FF"/>
                <w:sz w:val="22"/>
              </w:rPr>
              <w:t>Kjemikalieforskriften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HMS databla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Kartlegging av risikofylt aktivitet av 23.11.2010 Miljøbioteknologi/mikrobiell bioteknolo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Labregler for 4.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Benyttes i avtrek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Nitrilhanske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Labfrak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Øyever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Oppbevares i låst kjøleskap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- polymerisert materiale samles opp til avhending hos godkjent renovatø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2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: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FF"/>
                <w:sz w:val="22"/>
                <w:shd w:fill="FFFFFF" w:val="clear"/>
              </w:rPr>
              <w:t>Arbeid med 40% Acrylamide/Bis Solution, 37.5:1</w:t>
            </w:r>
            <w:r>
              <w:rPr>
                <w:rFonts w:cs="Arial" w:ascii="Arial" w:hAnsi="Arial"/>
                <w:color w:val="0000FF"/>
                <w:sz w:val="22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Eksponering for giftig, kreftfremkallende kjemikal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C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Følg prosedyrene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72397056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196724628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40667367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031684627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8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10-24T06:28:00Z</dcterms:modified>
  <cp:revision>2</cp:revision>
  <dc:subject/>
  <dc:title>Prosjektleder:</dc:title>
</cp:coreProperties>
</file>