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 10.10.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</w:rPr>
        <w:t xml:space="preserve">Kjemisk helsefare Biopolymerkjemi </w:t>
      </w:r>
      <w:r>
        <w:rPr>
          <w:rFonts w:cs="Arial" w:ascii="Arial" w:hAnsi="Arial"/>
          <w:b/>
          <w:color w:val="FF0000"/>
          <w:sz w:val="28"/>
          <w:szCs w:val="28"/>
        </w:rPr>
        <w:t>K4</w:t>
      </w:r>
      <w:r>
        <w:rPr>
          <w:rFonts w:cs="Arial" w:ascii="Arial" w:hAnsi="Arial"/>
          <w:b/>
          <w:color w:val="FF0000"/>
          <w:szCs w:val="24"/>
        </w:rPr>
        <w:t xml:space="preserve"> (001-006-054-055-056-057-104-105-106-152-154-155-160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Wenche Strand og Ann-Sissel Ulset (romansvarlige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54"/>
        <w:gridCol w:w="1400"/>
        <w:gridCol w:w="2261"/>
        <w:gridCol w:w="1843"/>
        <w:gridCol w:w="2855"/>
        <w:gridCol w:w="3058"/>
      </w:tblGrid>
      <w:tr>
        <w:trPr>
          <w:trHeight w:val="7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Arbeid med pheno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SU/W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forskri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i avtrekk (også utveiing av pulveret), bruk av hansker, briller, labfrakk samt oppsamling og avhending av av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t oppbevares i låst skap på lab hvor dør til korridor alltid er lås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vkjøling og avlesning av prøvene foregår ikke i avtrekk, men da er mesteparten av phenolen brukt i reaksjonen (samt at den er i løsning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 risikovurdering av FS-metoden under Biopolymerkjem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4-Aminophen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W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forskri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  <w:bookmarkEnd w:id="0"/>
            <w:bookmarkEnd w:id="1"/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ansker og lab.frakk når stoffet er i løsning, ved utveiing brukes også munnbind, briller og punktavsug. Alt avfall samles i avtrekk og avhendes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t oppbevares i låst skap på lab hvor dør til korridor alltid er lås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offet brukes i mg-skala og kun i vandige løsninger. Størst risiko for eksponering ved utveiing av stoff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 risikovurdering av Kjemisk modifisering av alginat under Biopolymerkjemi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natrium hydrogenarsen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S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eides med i avtrekk. Bruk av hansker, lab.frakk, briller. Uteveiing kun av erfaren lab.teknike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Studentene får ferdig løsn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t oppbevares i låst skap på lab hvor dør til korridor alltid er lås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lt avfall samles i avtrekk og avhendes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iftig, miljøskadelig og kan forårsake kref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r risikovurdert i Lab.kurs Biopolymerkjem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aliumdikrom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SU / W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Arbeid i avtrekk (også utveiing av pulveret), bruk av hansker, briller, labfrak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Kjemikaliet oppbevares i låst skap på lab hvor dør til korridor alltid er lås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iftig, miljøskadelig og kan forårsake kref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romsvovelsyreløsn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SU / W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i avtrekk, bruk av hansker, briller, labfrakk samt oppsamling og avhending av av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Løsningen oppbevares i låst skap på lab hvor dør til korridor alltid er lås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iftig, miljøskadelig og kan forårsake kreft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10.10.2011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Wenche Strand og Ann-Sissel Ulset (romansvarlige)</w:t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43"/>
        <w:gridCol w:w="12"/>
        <w:gridCol w:w="2835"/>
        <w:gridCol w:w="153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ph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phenol (innånding, hudkontakt, sprut i øye) / kan gi varig helsesk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4-Aminoph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4-Aminophenol, særlig innånding / akutt giftighe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rvestoffskadeli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Stoffet har vært brukt for å optimalisere prosessen med kjemisk modifisering av alginat da den gir et greit signal i nmr. Mest sannsynlig avvikles bruken av stoffet i løpet 2012</w:t>
            </w:r>
          </w:p>
        </w:tc>
      </w:tr>
      <w:tr>
        <w:trPr>
          <w:trHeight w:val="5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natrium hydrogenarse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Eksponering for Na-hydrogenarsenat (innånding, hudkontakt, sprut i øy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aliumdikro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kaliumdikromat (innånding) ved utvei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Brukes kun til laging av krom-svovelsyreløsning </w:t>
            </w:r>
          </w:p>
        </w:tc>
      </w:tr>
      <w:tr>
        <w:trPr>
          <w:trHeight w:val="5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romsvovelsyreløs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kromsvovelsyre (innånding, hudkontakt, sprut i øy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ukes til rengjøring av glass-sintere når de ikke lenger blir rene ved vanlig vask. Håndteres kun av ASU og WIS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3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40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35080815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6319059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40811764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77282894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9:00Z</dcterms:created>
  <dc:creator>Toril L Moen</dc:creator>
  <dc:description/>
  <cp:keywords/>
  <dc:language>en-US</dc:language>
  <cp:lastModifiedBy>Wenche Strand</cp:lastModifiedBy>
  <cp:lastPrinted>2010-01-27T12:51:00Z</cp:lastPrinted>
  <dcterms:modified xsi:type="dcterms:W3CDTF">2011-10-11T09:34:00Z</dcterms:modified>
  <cp:revision>5</cp:revision>
  <dc:subject/>
  <dc:title>Prosjektleder:</dc:title>
</cp:coreProperties>
</file>