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>
          <w:rFonts w:cs="Arial" w:ascii="Arial" w:hAnsi="Arial"/>
          <w:b/>
          <w:szCs w:val="24"/>
        </w:rPr>
        <w:t xml:space="preserve">Enhet: </w:t>
      </w:r>
      <w:r>
        <w:rPr>
          <w:rFonts w:cs="Arial" w:ascii="Arial" w:hAnsi="Arial"/>
          <w:b/>
          <w:color w:val="0000FF"/>
          <w:szCs w:val="24"/>
        </w:rPr>
        <w:t>NT/bioteknologi</w:t>
        <w:tab/>
      </w:r>
      <w:r>
        <w:rPr>
          <w:rFonts w:cs="Arial" w:ascii="Arial" w:hAnsi="Arial"/>
          <w:b/>
          <w:szCs w:val="24"/>
        </w:rPr>
        <w:tab/>
        <w:tab/>
        <w:tab/>
        <w:tab/>
        <w:t xml:space="preserve">Dato: </w:t>
      </w:r>
      <w:r>
        <w:rPr>
          <w:rFonts w:cs="Arial" w:ascii="Arial" w:hAnsi="Arial"/>
          <w:b/>
          <w:color w:val="0000FF"/>
          <w:szCs w:val="24"/>
        </w:rPr>
        <w:t>18.10.11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ltakere ved kartleggingen (m/ funksjon):</w:t>
      </w:r>
      <w:r>
        <w:rPr>
          <w:rFonts w:cs="Arial" w:ascii="Arial" w:hAnsi="Arial"/>
          <w:b/>
          <w:color w:val="0000FF"/>
          <w:szCs w:val="24"/>
        </w:rPr>
        <w:t>Gerd Inger Sætrom</w:t>
        <w:tab/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4"/>
        </w:rPr>
        <w:t>Kort beskrivelse av hovedaktivitet/hovedprosess: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b/>
          <w:color w:val="0000FF"/>
          <w:sz w:val="22"/>
        </w:rPr>
        <w:t>Kjemisk helsefare for kjemikalier lagret på rom K3-425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75"/>
        <w:gridCol w:w="2410"/>
        <w:gridCol w:w="2268"/>
        <w:gridCol w:w="3119"/>
        <w:gridCol w:w="2659"/>
      </w:tblGrid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ID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</w:rPr>
              <w:t>Aktivitet/prose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svarl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v, forskrift o.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dokumentasj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sikringstiltak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mentar</w:t>
            </w:r>
          </w:p>
        </w:tc>
      </w:tr>
      <w:tr>
        <w:trPr>
          <w:trHeight w:val="1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Arbeid med Paraformaldehy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”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Kjemikalieforskriften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nn-NO"/>
              </w:rPr>
              <w:t>- HMS-datablad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-Risikovurdering av 13.02.2011: TBT4110 Mikrobiologi labkurs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nn-NO"/>
              </w:rPr>
              <w:t xml:space="preserve"> (oppg 15 og 1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Hansker, labfrakk, Øyevern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Kjemikaliet håndteres i avtrekk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</w:rPr>
              <w:t>Lagres i låst kjemikalieskap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</w:rPr>
              <w:t>Avfall sendes til godkjent mottak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4"/>
              </w:rPr>
              <w:t>Arbeid med Diklormet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bCs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”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Kjemikalieforskriften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nn-NO"/>
              </w:rPr>
              <w:t>- HMS-datablad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Cs/>
                <w:color w:val="0000FF"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nn-N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cs="Arial" w:ascii="Arial" w:hAnsi="Arial"/>
                <w:bCs/>
                <w:color w:val="0000FF"/>
                <w:sz w:val="22"/>
              </w:rPr>
              <w:t>Håndteres i avtrekk. Hansker og labfrakk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</w:rPr>
              <w:t>Lagres i låst kjemikalieskap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</w:rPr>
              <w:t>Avfall sendes til godkjent mottak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4"/>
              </w:rPr>
              <w:t>Arbeid med Formaldehy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bCs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”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Kjemikalieforskriften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nn-NO"/>
              </w:rPr>
              <w:t>- HMS-datablad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-Risikovurdering av 13.02.2011: TBT4110 Mikrobiologi labkurs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nn-NO"/>
              </w:rPr>
              <w:t xml:space="preserve"> (oppg 15 og 1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Hansker, labfrakk, Øyever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Kjemikaliet håndteres i avtrekk.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</w:rPr>
              <w:t>Avfall sendes til godkjent mottak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4"/>
              </w:rPr>
              <w:t>Arbeid med Klorofor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bCs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”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Kjemikalieforskriften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nn-NO"/>
              </w:rPr>
              <w:t>- HMS-datablad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-Risikovurdering av 02.08.2011: Kjemisk helsefare K3-417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4"/>
                <w:lang w:val="nn-N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4"/>
                <w:lang w:val="nn-NO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cs="Arial" w:ascii="Arial" w:hAnsi="Arial"/>
                <w:bCs/>
                <w:color w:val="0000FF"/>
                <w:sz w:val="22"/>
              </w:rPr>
              <w:t>Håndteres i avtrekk. Hansker og labfrakk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</w:rPr>
              <w:t>Lagres i låst kjemikalieskap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</w:rPr>
              <w:t>Avfall sendes til godkjent mottak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4"/>
              </w:rPr>
              <w:t>Arbeid med Kobolt(II)klor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bCs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”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Kjemikalieforskriften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nn-NO"/>
              </w:rPr>
              <w:t>- HMS-datablad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Cs/>
                <w:color w:val="0000FF"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nn-N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</w:rPr>
              <w:t>Hansker og labfrakk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</w:rPr>
              <w:t>Lagres i låst kjemikalieskap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Benyttes i metallstockløsning for labkurs TBT4130 miljøbioteknologi. Stockløsning lages av labansvarlig, studentene unngår kontakt med konsentrert fast stoff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rbeid med Kobolt(II)sulf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color w:val="0000FF"/>
                <w:sz w:val="22"/>
                <w:szCs w:val="22"/>
              </w:rPr>
              <w:t>”</w:t>
            </w:r>
            <w:r>
              <w:rPr>
                <w:color w:val="0000FF"/>
                <w:sz w:val="22"/>
                <w:szCs w:val="22"/>
              </w:rPr>
              <w:t>Kjemikalieforskriften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nn-NO"/>
              </w:rPr>
              <w:t>- HMS-datablad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Cs/>
                <w:color w:val="0000FF"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nn-N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</w:rPr>
              <w:t>Hansker og labfrakk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</w:rPr>
              <w:t>Lagres i låst kjemikalieskap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rbeid med Nikkel(II)klor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color w:val="0000FF"/>
                <w:sz w:val="22"/>
                <w:szCs w:val="22"/>
              </w:rPr>
              <w:t>”</w:t>
            </w:r>
            <w:r>
              <w:rPr>
                <w:color w:val="0000FF"/>
                <w:sz w:val="22"/>
                <w:szCs w:val="22"/>
              </w:rPr>
              <w:t>Kjemikalieforskriften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nn-NO"/>
              </w:rPr>
              <w:t>- HMS-datablad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Cs/>
                <w:color w:val="0000FF"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nn-N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</w:rPr>
              <w:t>Hansker og labfrakk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cs="Arial" w:ascii="Arial" w:hAnsi="Arial"/>
                <w:bCs/>
                <w:color w:val="0000FF"/>
                <w:sz w:val="22"/>
              </w:rPr>
              <w:t xml:space="preserve">Lagres i låst kjemikalieskap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Benyttes i metallstockløsning for labkurs TBT4130 miljøbioteknologi. Stockløsning lages av labansvarlig, studentene unngår kontakt med konsentrert fast stoff. 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rbeid med Polyoksyetylen-20-sorbital monoole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color w:val="0000FF"/>
                <w:sz w:val="22"/>
                <w:szCs w:val="22"/>
              </w:rPr>
              <w:t>”</w:t>
            </w:r>
            <w:r>
              <w:rPr>
                <w:color w:val="0000FF"/>
                <w:sz w:val="22"/>
                <w:szCs w:val="22"/>
              </w:rPr>
              <w:t>Kjemikalieforskriften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nn-NO"/>
              </w:rPr>
              <w:t>- HMS-datablad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Cs/>
                <w:color w:val="0000FF"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nn-N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</w:rPr>
              <w:t>Hansker og labfrakk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</w:rPr>
              <w:t>Lagres i låst kjemikalieskap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</w:rPr>
              <w:t>Avfall sendes til godkjent mottak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rbeid med trikloretyl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color w:val="0000FF"/>
                <w:sz w:val="22"/>
                <w:szCs w:val="22"/>
              </w:rPr>
              <w:t>”</w:t>
            </w:r>
            <w:r>
              <w:rPr>
                <w:color w:val="0000FF"/>
                <w:sz w:val="22"/>
                <w:szCs w:val="22"/>
              </w:rPr>
              <w:t>Kjemikalieforskriften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nn-NO"/>
              </w:rPr>
              <w:t>- HMS-datablad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Cs/>
                <w:color w:val="0000FF"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nn-N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cs="Arial" w:ascii="Arial" w:hAnsi="Arial"/>
                <w:bCs/>
                <w:color w:val="0000FF"/>
                <w:sz w:val="22"/>
              </w:rPr>
              <w:t>Håndteres i avtrekk. Hansker og labfrakk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</w:rPr>
              <w:t>Lagres i låst kjemikalieskap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</w:rPr>
              <w:t>Avfall sendes til godkjent mottak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rbeid med Zoom Thiour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color w:val="0000FF"/>
                <w:sz w:val="22"/>
                <w:szCs w:val="22"/>
              </w:rPr>
              <w:t>”</w:t>
            </w:r>
            <w:r>
              <w:rPr>
                <w:color w:val="0000FF"/>
                <w:sz w:val="22"/>
                <w:szCs w:val="22"/>
              </w:rPr>
              <w:t>Kjemikalieforskriften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nn-NO"/>
              </w:rPr>
              <w:t>- HMS-datablad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Cs/>
                <w:color w:val="0000FF"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nn-N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cs="Arial" w:ascii="Arial" w:hAnsi="Arial"/>
                <w:bCs/>
                <w:color w:val="0000FF"/>
                <w:sz w:val="22"/>
              </w:rPr>
              <w:t>Håndteres i avtrekk. Hansker og labfrakk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</w:rPr>
              <w:t>Avfall sendes til godkjent mottak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</w:rPr>
              <w:t>Lagres i låst kjemikalieskap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nhet: </w:t>
        <w:tab/>
        <w:tab/>
      </w:r>
      <w:r>
        <w:rPr>
          <w:rFonts w:cs="Arial" w:ascii="Arial" w:hAnsi="Arial"/>
          <w:b/>
          <w:color w:val="0000FF"/>
          <w:szCs w:val="24"/>
        </w:rPr>
        <w:t>NT/bioteknologi</w:t>
        <w:tab/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 xml:space="preserve">Dato: </w:t>
      </w:r>
      <w:r>
        <w:rPr>
          <w:rFonts w:cs="Arial" w:ascii="Arial" w:hAnsi="Arial"/>
          <w:b/>
          <w:color w:val="0000FF"/>
          <w:szCs w:val="24"/>
        </w:rPr>
        <w:t>18.10.11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Linjeleder:  </w:t>
      </w:r>
      <w:r>
        <w:rPr>
          <w:rFonts w:cs="Arial" w:ascii="Arial" w:hAnsi="Arial"/>
          <w:b/>
          <w:color w:val="0000FF"/>
          <w:szCs w:val="24"/>
        </w:rPr>
        <w:t>Kjetil Rasmussen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szCs w:val="24"/>
        </w:rPr>
        <w:t xml:space="preserve">Deltakere ved risikovurderingen (m/ funksjon: </w:t>
      </w:r>
      <w:r>
        <w:rPr>
          <w:rFonts w:cs="Arial" w:ascii="Arial" w:hAnsi="Arial"/>
          <w:b/>
          <w:color w:val="0000FF"/>
          <w:szCs w:val="24"/>
        </w:rPr>
        <w:t>Gerd Inger Sætrom</w:t>
        <w:tab/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tbl>
      <w:tblPr>
        <w:tblW w:w="150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12"/>
        <w:gridCol w:w="2442"/>
        <w:gridCol w:w="12"/>
        <w:gridCol w:w="2640"/>
        <w:gridCol w:w="1680"/>
        <w:gridCol w:w="32"/>
        <w:gridCol w:w="1048"/>
        <w:gridCol w:w="720"/>
        <w:gridCol w:w="840"/>
        <w:gridCol w:w="840"/>
        <w:gridCol w:w="960"/>
        <w:gridCol w:w="1314"/>
        <w:gridCol w:w="2032"/>
        <w:gridCol w:w="12"/>
      </w:tblGrid>
      <w:tr>
        <w:trPr>
          <w:trHeight w:val="539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ktivitet fra kartleggi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kjemaet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ulig uønsk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endels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lastn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urdering </w:t>
            </w:r>
          </w:p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v sannsyn-</w:t>
            </w:r>
          </w:p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ghet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urdering av konsekvens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isiko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Verdi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mmentarer/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rslag til tiltak</w:t>
            </w:r>
          </w:p>
        </w:tc>
      </w:tr>
      <w:tr>
        <w:trPr>
          <w:trHeight w:val="898" w:hRule="atLeast"/>
        </w:trPr>
        <w:tc>
          <w:tcPr>
            <w:tcW w:w="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D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Nr</w:t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</w:t>
            </w:r>
            <w:r>
              <w:rPr>
                <w:rFonts w:cs="Arial" w:ascii="Arial" w:hAnsi="Arial"/>
                <w:szCs w:val="24"/>
              </w:rPr>
              <w:t>(1-5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nnesk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A-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Ytre miljø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A-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Øk/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eriell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A-E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m-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ømm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A-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rbeid med Paraformaldehy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Eksponering for kreftfremkallende stof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B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2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rbeid med Diklormeta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Eksponering for kreftfremkallende løsemidd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C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3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rbeid med Formaldehy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Eksponering for kreftfremkallende løsemidd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D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4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rbeid med Klorofor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Eksponering for kreftfremkallende løsemidd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D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5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rbeid med Kobolt(II)klori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Eksponering for kreftfremkallende stoff (innånding, hudkontakt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C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6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rbeid med Kobolt(II)sulf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Eksponering for kreftfremkallende stoff (innånding, hudkontakt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C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7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rbeid med Nikkel(II)klori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Eksponering for kreftfremkallende stoff (innånding, hudkontakt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C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8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rbeid med Polyoksyetylen-20-sorbital monoole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Eksponering for mulig kreftfremkallende stoff (hudkontakt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B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9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rbeid med trikloretyle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Eksponering for giftig kreftfremkallende stoff (innånding, hudkontakt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C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1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rbeid med ZoomThioure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Eksponering for mulig kreftfremkallende stoff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B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42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FF"/>
                <w:szCs w:val="24"/>
              </w:rPr>
            </w:r>
          </w:p>
        </w:tc>
        <w:tc>
          <w:tcPr>
            <w:tcW w:w="2454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Sannsynlighet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Konsekvens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Risikoverdi (beregnes hver for seg):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42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2454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1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2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3. Middels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4. Stor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5. Svært stor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B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C. Moderat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. Alvorlig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E. Svært alvorlig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Menneske = Sannsynlighet x Konsekvens Menneske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Ytre miljø = Sannsynlighet x Konsekvens Ytre miljø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Økonomi/materiell = Sannsynlighet x Konsekvens Øk/matriell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Omdømme = Sannsynlighet x Konsekvens Omdømme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nsynlighet vurderes etter følgende kriterie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dd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5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1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måned eller oft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jer ukentlig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kvens vurderes etter følgende kriterie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6"/>
        <w:gridCol w:w="2836"/>
        <w:gridCol w:w="2837"/>
        <w:gridCol w:w="2837"/>
      </w:tblGrid>
      <w:tr>
        <w:trPr>
          <w:trHeight w:val="2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erin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nesk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tre miljø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nn, jord og luf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Øk/materiel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mdømme</w:t>
            </w:r>
          </w:p>
        </w:tc>
      </w:tr>
      <w:tr>
        <w:trPr>
          <w:trHeight w:val="4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Alvorli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ød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ært langvarig og ikke reversibel skad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gt;1 år.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og varig svekket</w:t>
            </w:r>
          </w:p>
        </w:tc>
      </w:tr>
      <w:tr>
        <w:trPr>
          <w:trHeight w:val="3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vorli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vorlig personskade. 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ig uførhet.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varig skade. Lang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stans &gt; ½ år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etsstans i opp til 1 år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svekket</w:t>
            </w:r>
          </w:p>
        </w:tc>
      </w:tr>
      <w:tr>
        <w:trPr>
          <w:trHeight w:val="4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derat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orlig personskade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lang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 mnd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svekket</w:t>
            </w:r>
          </w:p>
        </w:tc>
      </w:tr>
      <w:tr>
        <w:trPr>
          <w:trHeight w:val="3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medisinsk behandlin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kort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uk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 påvirkning på troverdighet og respekt</w:t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førstehjel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tydelig skade og kort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da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n påvirkning på troverdighet og respekt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isikoverdi = Sannsynlighet x Konsekven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egn risikoverdi for Menneske. Enheten vurderer selv om de i tillegg vil beregne risikoverdi for Ytre miljø, Økonomi/materiell og Omdømme. I så fall beregnes disse hver for se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il kolonnen ”Kommentarer/status, forslag til forebyggende og korrigerende tiltak”:</w:t>
      </w:r>
    </w:p>
    <w:p>
      <w:pPr>
        <w:sectPr>
          <w:headerReference w:type="default" r:id="rId3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Cs w:val="24"/>
        </w:rPr>
        <w:t xml:space="preserve">Tiltak kan påvirke både sannsynlighet og konsekvens. Prioriter tiltak som kan forhindre at hendelsen inntreffer, dvs. sannsynlighetsreduserende tiltak foran skjerpet beredskap, dvs. konsekvensreduserende tiltak. </w:t>
      </w:r>
    </w:p>
    <w:p>
      <w:pPr>
        <w:sectPr>
          <w:headerReference w:type="default" r:id="rId5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  <w:drawing>
          <wp:inline distT="0" distB="0" distL="0" distR="0">
            <wp:extent cx="9368155" cy="653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155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</w:r>
    </w:p>
    <w:sectPr>
      <w:headerReference w:type="default" r:id="rId6"/>
      <w:type w:val="nextPage"/>
      <w:pgSz w:orient="landscape" w:w="16838" w:h="11906"/>
      <w:pgMar w:left="624" w:right="62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5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93"/>
      <w:gridCol w:w="9923"/>
      <w:gridCol w:w="1134"/>
      <w:gridCol w:w="1275"/>
      <w:gridCol w:w="1134"/>
      <w:gridCol w:w="1134"/>
    </w:tblGrid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TNU</w:t>
          </w:r>
        </w:p>
      </w:tc>
      <w:tc>
        <w:tcPr>
          <w:tcW w:w="99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Kartlegging av risikofylt aktivitet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55pt;height:36.05pt" filled="f" o:ole="">
                <v:imagedata r:id="rId2" o:title=""/>
              </v:shape>
              <o:OLEObject Type="Embed" ProgID="" ShapeID="ole_rId1" DrawAspect="Content" ObjectID="_1628513160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9.95pt;height:19.95pt" filled="f" o:ole="">
                <v:imagedata r:id="rId4" o:title=""/>
              </v:shape>
              <o:OLEObject Type="Embed" ProgID="" ShapeID="ole_rId3" DrawAspect="Content" ObjectID="_503426673" r:id="rId3"/>
            </w:objec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1.12.2006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</w: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Style w:val="PageNumber"/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instrText xml:space="preserve"> SECTIONPAGES  \* MERGEFORMAT </w:instrText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  <w:t>2</w:t>
          </w:r>
          <w:r/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03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7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655"/>
      <w:gridCol w:w="7827"/>
      <w:gridCol w:w="1567"/>
      <w:gridCol w:w="1237"/>
      <w:gridCol w:w="1096"/>
      <w:gridCol w:w="1140"/>
    </w:tblGrid>
    <w:tr>
      <w:trPr>
        <w:trHeight w:val="225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NTNU</w:t>
          </w:r>
        </w:p>
      </w:tc>
      <w:tc>
        <w:tcPr>
          <w:tcW w:w="7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isikovurdering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95pt;height:36pt" filled="f" o:ole="">
                <v:imagedata r:id="rId2" o:title=""/>
              </v:shape>
              <o:OLEObject Type="Embed" ProgID="" ShapeID="ole_rId1" DrawAspect="Content" ObjectID="_1635147838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0pt;height:20pt" filled="f" o:ole="">
                <v:imagedata r:id="rId4" o:title=""/>
              </v:shape>
              <o:OLEObject Type="Embed" ProgID="" ShapeID="ole_rId3" DrawAspect="Content" ObjectID="_1611287671" r:id="rId3"/>
            </w:objec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3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.3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79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/KS</w: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9.2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4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>
      <w:sz w:val="24"/>
      <w:lang w:val="nb-NO" w:bidi="ar-SA"/>
    </w:rPr>
  </w:style>
  <w:style w:type="character" w:styleId="CharChar">
    <w:name w:val=" Char Char"/>
    <w:basedOn w:val="DefaultParagraphFont"/>
    <w:qFormat/>
    <w:rPr>
      <w:sz w:val="24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709"/>
    </w:pPr>
    <w:rPr/>
  </w:style>
  <w:style w:type="paragraph" w:styleId="Innrykk063">
    <w:name w:val="Innrykk0.63"/>
    <w:basedOn w:val="Normal"/>
    <w:next w:val="Normal"/>
    <w:qFormat/>
    <w:pPr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3.wm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49:00Z</dcterms:created>
  <dc:creator>Toril L Moen</dc:creator>
  <dc:description/>
  <cp:keywords/>
  <dc:language>en-US</dc:language>
  <cp:lastModifiedBy>marting</cp:lastModifiedBy>
  <cp:lastPrinted>2010-11-26T10:41:00Z</cp:lastPrinted>
  <dcterms:modified xsi:type="dcterms:W3CDTF">2011-10-20T08:49:00Z</dcterms:modified>
  <cp:revision>2</cp:revision>
  <dc:subject/>
  <dc:title>Prosjektleder:</dc:title>
</cp:coreProperties>
</file>