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24/06 - 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3366FF"/>
          <w:szCs w:val="24"/>
        </w:rPr>
        <w:t>Kåre A. Kristia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3366FF"/>
        </w:rPr>
        <w:t xml:space="preserve"> </w:t>
      </w:r>
      <w:r>
        <w:rPr>
          <w:b/>
          <w:color w:val="3366FF"/>
        </w:rPr>
        <w:t>Metabolomics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16"/>
        <w:gridCol w:w="1335"/>
        <w:gridCol w:w="2015"/>
        <w:gridCol w:w="1977"/>
        <w:gridCol w:w="2727"/>
        <w:gridCol w:w="2185"/>
      </w:tblGrid>
      <w:tr>
        <w:trPr>
          <w:trHeight w:val="5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upelco 37 component FAME mix, 1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petteres i avtrekkskap over i ’capped/sealed’ vial og injiseres på GC.Hansker brukes under pipettering. Skal lagres i ’safe’ i kjøl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toffet er en analytisk standard som fortynnes ca. 1:1000 før bruk. 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lorofor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es alltid i avtrekk. Dersom det fjernes fra avtrekk er stoffet i ’capped/sealed’ vial. Hansker benyttes. Lagres i låst kjemikali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r et løsemiddel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chlormetha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es alltid i avtrekk. Dersom det fjernes fra avtrekk er stoffet i ’capped/sealed’ vial. Hansker benyttes. Lagres i låst kjemikali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r et løsemiddel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,2-dichloroetha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es alltid i avtrekk. Dersom det fjernes fra avtrekk er stoffet i ’capped/sealed’ vial. Hansker benyttes. Lagres i låst kjemikali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r et løsemiddel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fluoro-2'-deoxyuridine 5'-monophosphate sodium sal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Opplæring før arbeid. Veies ut under avtrekk. Hansker benyttes. Løsninger destrueres settes til avhenting. Oppbevares i ’safe’ i kjøl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FF"/>
                <w:sz w:val="22"/>
              </w:rPr>
              <w:t>Nyansatte/studenter vil kun jobbe med disse stoffene etter opplæring av Per Bruheim eller Kåre Kristiansen, evt. SINTEF personer som kjenner forhåndsregler for bruk av stoffet.</w:t>
            </w:r>
            <w:bookmarkEnd w:id="0"/>
            <w:bookmarkEnd w:id="1"/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color w:val="0000FF"/>
              </w:rPr>
              <w:t>Brukes til gjær og humancelle-studier. Stress-respons undersøkelser av metabolitt og metabolske flukser.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is-diammineplatinum(ii) dichloride, &gt;= 99.9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abla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Opplæring bør arbeid. Veies ut under avtrekk. Hansker benyttes. Løsninger destrueres settes til avhenting. Oppbevares i ’safe’ i kjøleska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yansatte/studenter vil kun jobbe med disse stoffene etter opplæring av Per Bruheim eller Kåre Kristiansen, evt. SINTEF personer som kjenner forhåndsregler for bruk av stoffet.</w:t>
            </w:r>
            <w:r>
              <w:rPr>
                <w:color w:val="0000FF"/>
              </w:rPr>
              <w:t xml:space="preserve"> Brukes til gjær og humancelle-studier. Stress-respons undersøkelser av metabolitt og metabolske flukser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3366FF"/>
          <w:szCs w:val="24"/>
        </w:rPr>
        <w:t>Bioteknolog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22/06 - 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3366FF"/>
          <w:szCs w:val="24"/>
        </w:rPr>
        <w:t>Kåre A. Kristia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Supelco 37 component FAME mix, 1m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loro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chlormeth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,2-dichloroeth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fluoro-2'-deoxyuridine 5'-monophosphate sodium sal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is-diammineplatinum(ii) dichloride, &gt;= 99.9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9610728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2046515939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211383693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3964476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6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09-08T06:50:00Z</dcterms:modified>
  <cp:revision>3</cp:revision>
  <dc:subject/>
  <dc:title>Prosjektleder:</dc:title>
</cp:coreProperties>
</file>